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gif" ContentType="image/gif"/>
  <Override PartName="/word/media/image11.jpeg" ContentType="image/jpeg"/>
  <Override PartName="/word/media/image10.wmf" ContentType="image/x-wmf"/>
  <Override PartName="/word/media/image7.jpeg" ContentType="image/jpeg"/>
  <Override PartName="/word/media/image6.wmf" ContentType="image/x-wmf"/>
  <Override PartName="/word/media/image20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519"/>
        <w:gridCol w:w="3057"/>
        <w:gridCol w:w="2699"/>
        <w:gridCol w:w="2526"/>
      </w:tblGrid>
      <w:tr>
        <w:trPr>
          <w:trHeight w:val="1783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1595</wp:posOffset>
                      </wp:positionV>
                      <wp:extent cx="1002665" cy="959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665" cy="959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150" cy="904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150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5pt;height:75.55pt;mso-wrap-distance-left:9.05pt;mso-wrap-distance-right:9.05pt;mso-wrap-distance-top:0pt;mso-wrap-distance-bottom:0pt;margin-top:4.85pt;mso-position-vertical-relative:text;margin-left:-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150" cy="904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0060</wp:posOffset>
                      </wp:positionH>
                      <wp:positionV relativeFrom="paragraph">
                        <wp:posOffset>321310</wp:posOffset>
                      </wp:positionV>
                      <wp:extent cx="6858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et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25.3pt;mso-position-vertical-relative:text;margin-left:-3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e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9165" cy="8782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71830</wp:posOffset>
                      </wp:positionV>
                      <wp:extent cx="800100" cy="3429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adybir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52.9pt;mso-position-vertical-relative:text;margin-left: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adybi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24155</wp:posOffset>
                      </wp:positionV>
                      <wp:extent cx="1419225" cy="65151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5710" cy="55943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43" r="-2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5710" cy="559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51.3pt;mso-wrap-distance-left:9.05pt;mso-wrap-distance-right:9.05pt;mso-wrap-distance-top:0pt;mso-wrap-distance-bottom:0pt;margin-top:17.65pt;mso-position-vertical-relative:text;margin-left:-0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5710" cy="5594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43" r="-2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5710" cy="55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786130</wp:posOffset>
                      </wp:positionV>
                      <wp:extent cx="571500" cy="2286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nai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61.9pt;mso-position-vertical-relative:text;margin-left:8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nai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7315" cy="58420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77" r="-33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563880</wp:posOffset>
                      </wp:positionV>
                      <wp:extent cx="685800" cy="45085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0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lu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5.5pt;mso-wrap-distance-left:9.05pt;mso-wrap-distance-right:9.05pt;mso-wrap-distance-top:0pt;mso-wrap-distance-bottom:0pt;margin-top:44.4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lu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0620" cy="78041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792480</wp:posOffset>
                      </wp:positionV>
                      <wp:extent cx="914400" cy="2286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utterf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2.4pt;mso-position-vertical-relative:text;margin-left: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utterf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7745" cy="69215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57480</wp:posOffset>
                      </wp:positionV>
                      <wp:extent cx="91440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ra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2.4pt;mso-position-vertical-relative:text;margin-left: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ra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2680" cy="883920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11225</wp:posOffset>
                      </wp:positionV>
                      <wp:extent cx="1143000" cy="3429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corp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71.75pt;mso-position-vertical-relative:text;margin-left: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corp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1755" cy="97726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1025525</wp:posOffset>
                      </wp:positionV>
                      <wp:extent cx="1028700" cy="34290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pid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80.75pt;mso-position-vertical-relative:text;margin-left:4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pi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45210" cy="86296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1025525</wp:posOffset>
                      </wp:positionV>
                      <wp:extent cx="914400" cy="2286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80.75pt;mso-position-vertical-relative:text;margin-left: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4930" cy="61341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43" r="-2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911225</wp:posOffset>
                      </wp:positionV>
                      <wp:extent cx="1257300" cy="3429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illipe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71.75pt;mso-position-vertical-relative:text;margin-left: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illipe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9520" cy="1113790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952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882650</wp:posOffset>
                      </wp:positionV>
                      <wp:extent cx="800100" cy="2286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69.5pt;mso-position-vertical-relative:text;margin-left: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81915</wp:posOffset>
                      </wp:positionV>
                      <wp:extent cx="1003935" cy="784225"/>
                      <wp:effectExtent l="0" t="0" r="0" b="0"/>
                      <wp:wrapSquare wrapText="bothSides"/>
                      <wp:docPr id="2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3935" cy="784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0420" cy="692785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3" t="-76" r="-63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0420" cy="692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05pt;height:61.75pt;mso-wrap-distance-left:9.05pt;mso-wrap-distance-right:9.05pt;mso-wrap-distance-top:0pt;mso-wrap-distance-bottom:0pt;margin-top:6.45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692785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3" t="-76" r="-63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692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44830</wp:posOffset>
                      </wp:positionH>
                      <wp:positionV relativeFrom="paragraph">
                        <wp:posOffset>768350</wp:posOffset>
                      </wp:positionV>
                      <wp:extent cx="685800" cy="34290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60.5pt;mso-position-vertical-relative:text;margin-left:-4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058545</wp:posOffset>
                      </wp:positionH>
                      <wp:positionV relativeFrom="paragraph">
                        <wp:posOffset>311785</wp:posOffset>
                      </wp:positionV>
                      <wp:extent cx="1181100" cy="738505"/>
                      <wp:effectExtent l="0" t="0" r="0" b="0"/>
                      <wp:wrapSquare wrapText="bothSides"/>
                      <wp:docPr id="3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738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7585" cy="646430"/>
                                        <wp:effectExtent l="0" t="0" r="0" b="0"/>
                                        <wp:docPr id="32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97585" cy="646430"/>
                                        <wp:effectExtent l="0" t="0" r="0" b="0"/>
                                        <wp:docPr id="33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30" r="-2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97585" cy="646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pt;height:58.15pt;mso-wrap-distance-left:9.05pt;mso-wrap-distance-right:9.05pt;mso-wrap-distance-top:0pt;mso-wrap-distance-bottom:0pt;margin-top:24.55pt;mso-position-vertical-relative:text;margin-left:-8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585" cy="64643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97585" cy="646430"/>
                                  <wp:effectExtent l="0" t="0" r="0" b="0"/>
                                  <wp:docPr id="3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996950</wp:posOffset>
                      </wp:positionV>
                      <wp:extent cx="800100" cy="228600"/>
                      <wp:effectExtent l="0" t="0" r="0" b="0"/>
                      <wp:wrapNone/>
                      <wp:docPr id="3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uscl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78.5pt;mso-position-vertical-relative:text;margin-left:7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usc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61925</wp:posOffset>
                      </wp:positionV>
                      <wp:extent cx="1229360" cy="720725"/>
                      <wp:effectExtent l="0" t="0" r="0" b="0"/>
                      <wp:wrapSquare wrapText="bothSides"/>
                      <wp:docPr id="3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9360" cy="720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5845" cy="628650"/>
                                        <wp:effectExtent l="0" t="0" r="0" b="0"/>
                                        <wp:docPr id="3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5845" cy="628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8pt;height:56.75pt;mso-wrap-distance-left:9.05pt;mso-wrap-distance-right:9.05pt;mso-wrap-distance-top:0pt;mso-wrap-distance-bottom:0pt;margin-top:12.75pt;mso-position-vertical-relative:text;margin-left: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845" cy="62865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845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882650</wp:posOffset>
                      </wp:positionV>
                      <wp:extent cx="914400" cy="342900"/>
                      <wp:effectExtent l="0" t="0" r="0" b="0"/>
                      <wp:wrapNone/>
                      <wp:docPr id="4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hrim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69.5pt;mso-position-vertical-relative:text;margin-left:3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hrim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80160" cy="731520"/>
                  <wp:effectExtent l="0" t="0" r="0" b="0"/>
                  <wp:docPr id="4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768350</wp:posOffset>
                      </wp:positionV>
                      <wp:extent cx="1257300" cy="342900"/>
                      <wp:effectExtent l="0" t="0" r="0" b="0"/>
                      <wp:wrapNone/>
                      <wp:docPr id="4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ctopu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0.5pt;mso-position-vertical-relative:text;margin-left: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ctopu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3815</wp:posOffset>
                      </wp:positionV>
                      <wp:extent cx="779780" cy="1180465"/>
                      <wp:effectExtent l="0" t="0" r="0" b="0"/>
                      <wp:wrapSquare wrapText="bothSides"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1180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95630" cy="1088390"/>
                                        <wp:effectExtent l="0" t="0" r="0" b="0"/>
                                        <wp:docPr id="4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8" t="-10" r="-1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5630" cy="1088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pt;height:92.95pt;mso-wrap-distance-left:9.05pt;mso-wrap-distance-right:9.05pt;mso-wrap-distance-top:0pt;mso-wrap-distance-bottom:0pt;margin-top:3.45pt;mso-position-vertical-relative:text;margin-left: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1088390"/>
                                  <wp:effectExtent l="0" t="0" r="0" b="0"/>
                                  <wp:docPr id="4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8" t="-10" r="-1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1088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-177800</wp:posOffset>
                      </wp:positionV>
                      <wp:extent cx="1143000" cy="228600"/>
                      <wp:effectExtent l="0" t="0" r="0" b="0"/>
                      <wp:wrapNone/>
                      <wp:docPr id="4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obste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-14pt;mso-position-vertical-relative:text;margin-left: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obs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958850</wp:posOffset>
                      </wp:positionV>
                      <wp:extent cx="1028700" cy="457200"/>
                      <wp:effectExtent l="0" t="0" r="0" b="0"/>
                      <wp:wrapNone/>
                      <wp:docPr id="4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as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6pt;mso-wrap-distance-left:9.05pt;mso-wrap-distance-right:9.05pt;mso-wrap-distance-top:0pt;mso-wrap-distance-bottom:0pt;margin-top:75.5pt;mso-position-vertical-relative:text;margin-left:1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as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drawing>
                <wp:inline distT="0" distB="0" distL="0" distR="0">
                  <wp:extent cx="1320165" cy="700405"/>
                  <wp:effectExtent l="0" t="0" r="0" b="0"/>
                  <wp:docPr id="4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990600" cy="990600"/>
                  <wp:effectExtent l="0" t="0" r="0" b="0"/>
                  <wp:docPr id="49" name="Image1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073150</wp:posOffset>
                      </wp:positionV>
                      <wp:extent cx="914400" cy="228600"/>
                      <wp:effectExtent l="0" t="0" r="0" b="0"/>
                      <wp:wrapNone/>
                      <wp:docPr id="5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be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84.5pt;mso-position-vertical-relative:text;margin-left:6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e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9350" cy="973455"/>
                  <wp:effectExtent l="0" t="0" r="0" b="0"/>
                  <wp:docPr id="5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187450</wp:posOffset>
                      </wp:positionV>
                      <wp:extent cx="1143000" cy="228600"/>
                      <wp:effectExtent l="0" t="0" r="0" b="0"/>
                      <wp:wrapNone/>
                      <wp:docPr id="5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woodlous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93.5pt;mso-position-vertical-relative:text;margin-left: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woodlou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7185</wp:posOffset>
                      </wp:positionV>
                      <wp:extent cx="1461770" cy="766445"/>
                      <wp:effectExtent l="0" t="0" r="0" b="0"/>
                      <wp:wrapSquare wrapText="bothSides"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770" cy="76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278255" cy="674370"/>
                                        <wp:effectExtent l="0" t="0" r="0" b="0"/>
                                        <wp:docPr id="5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15" t="-28" r="-15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8255" cy="6743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1pt;height:60.35pt;mso-wrap-distance-left:9.05pt;mso-wrap-distance-right:9.05pt;mso-wrap-distance-top:0pt;mso-wrap-distance-bottom:0pt;margin-top:26.5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78255" cy="674370"/>
                                  <wp:effectExtent l="0" t="0" r="0" b="0"/>
                                  <wp:docPr id="5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674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187450</wp:posOffset>
                      </wp:positionV>
                      <wp:extent cx="800100" cy="228600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lee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93.5pt;mso-position-vertical-relative:text;margin-left:25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lee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wmf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gif"/><Relationship Id="rId16" Type="http://schemas.openxmlformats.org/officeDocument/2006/relationships/image" Target="media/image12.gif"/><Relationship Id="rId17" Type="http://schemas.openxmlformats.org/officeDocument/2006/relationships/image" Target="media/image13.wmf"/><Relationship Id="rId18" Type="http://schemas.openxmlformats.org/officeDocument/2006/relationships/image" Target="media/image13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jpeg"/><Relationship Id="rId28" Type="http://schemas.openxmlformats.org/officeDocument/2006/relationships/hyperlink" Target="http://images.google.com/imgres?imgurl=http://www.imajlar.com/free_clipart/bee_clipart/bee_clipart_queen_bee.gif&amp;imgrefurl=http://www.free-clipart-pictures.net/bee_clipart.html&amp;h=200&amp;w=200&amp;sz=11&amp;tbnid=1TTYK0s6E4FWpM:&amp;tbnh=104&amp;tbnw=104&amp;prev=/ima%20" TargetMode="External"/><Relationship Id="rId29" Type="http://schemas.openxmlformats.org/officeDocument/2006/relationships/image" Target="media/image19.png"/><Relationship Id="rId30" Type="http://schemas.openxmlformats.org/officeDocument/2006/relationships/image" Target="media/image20.jpeg"/><Relationship Id="rId31" Type="http://schemas.openxmlformats.org/officeDocument/2006/relationships/image" Target="media/image2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3:00Z</dcterms:created>
  <dc:creator>kdelau</dc:creator>
  <dc:description/>
  <dc:language>en-US</dc:language>
  <cp:lastModifiedBy>Gareth Pitchford</cp:lastModifiedBy>
  <cp:lastPrinted>2007-04-02T16:31:00Z</cp:lastPrinted>
  <dcterms:modified xsi:type="dcterms:W3CDTF">2007-05-07T13:53:00Z</dcterms:modified>
  <cp:revision>2</cp:revision>
  <dc:subject/>
  <dc:title/>
</cp:coreProperties>
</file>