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0</wp:posOffset>
                </wp:positionH>
                <wp:positionV relativeFrom="paragraph">
                  <wp:posOffset>-1257300</wp:posOffset>
                </wp:positionV>
                <wp:extent cx="2788920" cy="822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822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0pt;margin-top:-99pt;width:219.55pt;height:6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9189085" cy="6289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9000" cy="6289560"/>
                          <a:chOff x="0" y="0"/>
                          <a:chExt cx="9189000" cy="628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8900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6680" y="148536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2629080"/>
                            <a:ext cx="4564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285280"/>
                            <a:ext cx="685080" cy="68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1829520"/>
                            <a:ext cx="68508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2513880"/>
                            <a:ext cx="148536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2971080"/>
                            <a:ext cx="1485360" cy="137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0" y="365760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0200" y="399996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1880" y="4686480"/>
                            <a:ext cx="4564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3266280"/>
                            <a:ext cx="2360880" cy="8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1350">
                                <a:moveTo>
                                  <a:pt x="780" y="0"/>
                                </a:moveTo>
                                <a:cubicBezTo>
                                  <a:pt x="390" y="75"/>
                                  <a:pt x="0" y="150"/>
                                  <a:pt x="420" y="360"/>
                                </a:cubicBezTo>
                                <a:cubicBezTo>
                                  <a:pt x="840" y="570"/>
                                  <a:pt x="2880" y="1170"/>
                                  <a:pt x="3300" y="1260"/>
                                </a:cubicBezTo>
                                <a:cubicBezTo>
                                  <a:pt x="3720" y="1350"/>
                                  <a:pt x="3000" y="960"/>
                                  <a:pt x="294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54400">
                            <a:off x="913320" y="1028160"/>
                            <a:ext cx="2742480" cy="34236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133509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54400">
                            <a:off x="1827720" y="1485360"/>
                            <a:ext cx="2742480" cy="34236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133509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53800">
                            <a:off x="2628000" y="1827720"/>
                            <a:ext cx="2742480" cy="34236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133509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47600">
                            <a:off x="341640" y="3428280"/>
                            <a:ext cx="2742480" cy="34236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133509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64000">
                            <a:off x="1141560" y="4114440"/>
                            <a:ext cx="2742480" cy="33984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134499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54400">
                            <a:off x="5942520" y="2400480"/>
                            <a:ext cx="2742480" cy="34236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133509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54400">
                            <a:off x="6860160" y="3230280"/>
                            <a:ext cx="1942560" cy="34236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94567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64000">
                            <a:off x="4798800" y="4799520"/>
                            <a:ext cx="2742480" cy="34236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133509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64000">
                            <a:off x="5370480" y="5371920"/>
                            <a:ext cx="2742480" cy="34236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133509"/>
                              <a:gd name="adj4" fmla="val 66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3.55pt;height:494.95pt" coordorigin="0,0" coordsize="14471,9899">
                <v:rect id="shape_0" stroked="f" o:allowincell="f" style="position:absolute;left:0;top:0;width:14470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71;top:2339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71;top:4140;width:71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11;top:3599;width:1078;height:10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1;top:2881;width:1078;height:10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1;top:3959;width:2338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91;top:4679;width:2338;height:2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11;top:5760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591;top:6299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491;top:7380;width:71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720,1350" path="m780,0c390,75,0,150,420,360c840,570,2880,1170,3300,1260c3720,1350,3000,960,2940,900e" stroked="t" o:allowincell="f" style="position:absolute;left:7392;top:5144;width:3717;height:13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fillcolor="white" stroked="t" o:allowincell="f" style="position:absolute;left:1440;top:1619;width:4318;height:538;mso-wrap-style:none;v-text-anchor:middle;rotation:344;mso-position-horizontal-relative:char" type="_x0000_t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339;width:4318;height:538;mso-wrap-style:none;v-text-anchor:middle;rotation:344;mso-position-horizontal-relative:char" type="_x0000_t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878;width:4318;height:538;mso-wrap-style:none;v-text-anchor:middle;rotation:344;mso-position-horizontal-relative:char" type="_x0000_t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5398;width:4318;height:538;mso-wrap-style:none;v-text-anchor:middle;rotation:152;mso-position-horizontal-relative:char" type="_x0000_t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8;top:6479;width:4318;height:534;mso-wrap-style:none;v-text-anchor:middle;rotation:154;mso-position-horizontal-relative:char" type="_x0000_t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3780;width:4318;height:538;mso-wrap-style:none;v-text-anchor:middle;rotation:344;mso-position-horizontal-relative:char" type="_x0000_t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3;top:5087;width:3058;height:538;mso-wrap-style:none;v-text-anchor:middle;rotation:344;mso-position-horizontal-relative:char" type="_x0000_t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7558;width:4318;height:538;mso-wrap-style:none;v-text-anchor:middle;rotation:154;mso-position-horizontal-relative:char" type="_x0000_t7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8459;width:4318;height:538;mso-wrap-style:none;v-text-anchor:middle;rotation:154;mso-position-horizontal-relative:char" type="_x0000_t7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233045</wp:posOffset>
                </wp:positionV>
                <wp:extent cx="76669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Name the Planets and write the distance measured in m from the S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36.7pt;mso-wrap-distance-left:9.05pt;mso-wrap-distance-right:9.05pt;mso-wrap-distance-top:0pt;mso-wrap-distance-bottom:0pt;margin-top:-18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Name the Planets and write the distance measured in m from the 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17:00Z</dcterms:created>
  <dc:creator>watson</dc:creator>
  <dc:description/>
  <dc:language>en-US</dc:language>
  <cp:lastModifiedBy>Gareth Pitchford</cp:lastModifiedBy>
  <cp:lastPrinted>2008-11-11T14:22:00Z</cp:lastPrinted>
  <dcterms:modified xsi:type="dcterms:W3CDTF">2009-01-22T10:17:00Z</dcterms:modified>
  <cp:revision>2</cp:revision>
  <dc:subject/>
  <dc:title/>
</cp:coreProperties>
</file>