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0</wp:posOffset>
            </wp:positionH>
            <wp:positionV relativeFrom="paragraph">
              <wp:posOffset>-854710</wp:posOffset>
            </wp:positionV>
            <wp:extent cx="976630" cy="901065"/>
            <wp:effectExtent l="0" t="0" r="0" b="0"/>
            <wp:wrapNone/>
            <wp:docPr id="1" name="BUTTER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TTERF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60740</wp:posOffset>
            </wp:positionH>
            <wp:positionV relativeFrom="paragraph">
              <wp:posOffset>-703580</wp:posOffset>
            </wp:positionV>
            <wp:extent cx="1253490" cy="1217295"/>
            <wp:effectExtent l="0" t="0" r="0" b="0"/>
            <wp:wrapNone/>
            <wp:docPr id="2" name="BUTTER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TTERF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7886700" cy="45720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uge Nature Wordsearch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-36pt;width:620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uge Nature Wordsearch!</w:t>
                      </w:r>
                    </w:p>
                  </w:txbxContent>
                </v:textbox>
                <v:path textpathok="t"/>
                <v:textpath on="t" fitshape="t" string="Huge Nature Wordsearch!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X C R A H D K O S C G J L Z Q</w:t>
      </w:r>
      <w:r>
        <w:rPr/>
        <w:t xml:space="preserve"> </w:t>
      </w:r>
      <w:r>
        <w:rPr>
          <w:sz w:val="24"/>
          <w:szCs w:val="24"/>
        </w:rPr>
        <w:t xml:space="preserve">E R Q A T S M M Y C P H L O X C C N N 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0655</wp:posOffset>
                </wp:positionH>
                <wp:positionV relativeFrom="paragraph">
                  <wp:posOffset>-4445</wp:posOffset>
                </wp:positionV>
                <wp:extent cx="9065260" cy="6638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26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ASH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BADGER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BAT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BEECH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BEETLE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BERRIES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BLACKBIRD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BLUEBELL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BLUE TIT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BRACKEN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BRAMBLE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BUTTERFLY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CACTUS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CANDYTUFT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CATERPILLAR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CEDAR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CHAFFINCH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CHERRY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COLLARED DOVE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CONIFER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CORNFLOWER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DAFFODIL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DAHLIA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DAISY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DAYLILLY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DELPHINIUM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DORMOUSE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EARTHWORM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FIELDS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FIR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FORGET ME NOT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FOX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FOXGLOVE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FROG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GERANIUM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GLADIOLUS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HARE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HAWTHORN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HEATHER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HEDGEHOG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HEDGEROWS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HOLLYHOCK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HONESTY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 xml:space="preserve">HYACINTH 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INSECTS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8pt;height:522.7pt;mso-wrap-distance-left:9.05pt;mso-wrap-distance-right:9.05pt;mso-wrap-distance-top:0pt;mso-wrap-distance-bottom:0pt;margin-top:-0.35pt;mso-position-vertical-relative:text;margin-left:512.65pt;mso-position-horizontal-relative:text">
                <v:textbox>
                  <w:txbxContent>
                    <w:p>
                      <w:pPr>
                        <w:pStyle w:val="HTMLPreformatted"/>
                        <w:rPr/>
                      </w:pPr>
                      <w:r>
                        <w:rPr/>
                        <w:t>ASH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BADGER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BAT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BEECH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BEETLE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BERRIES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BLACKBIRD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BLUEBELL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BLUE TIT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BRACKEN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BRAMBLE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BUTTERFLY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CACTUS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CANDYTUFT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CATERPILLAR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CEDAR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CHAFFINCH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CHERRY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COLLARED DOVE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CONIFER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CORNFLOWER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DAFFODIL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DAHLIA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DAISY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DAYLILLY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DELPHINIUM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DORMOUSE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EARTHWORM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FIELDS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FIR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FORGET ME NOT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FOX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FOXGLOVE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FROG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GERANIUM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GLADIOLUS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HARE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HAWTHORN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HEATHER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HEDGEHOG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HEDGEROWS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HOLLYHOCK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HONESTY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 xml:space="preserve">HYACINTH 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INSECTS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9065260" cy="66382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26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IRIS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JADE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JASMINE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JUNEBERRY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LARCH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LAVENDER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LILAC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LILY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LUPIN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MAPLE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MARIGOLD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MONKEY PUZZLE TREE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MOTH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OAK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PANSY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PETUNIA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PHLOX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PINE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POPLAR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POPPY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PRIMROSE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RABBIT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ROBIN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ROSE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SAGE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SILVERBIRCH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SLUG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SNAIL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SPARROW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SPIDER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SQUIRREL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STARLING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SWEET PEA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TADPOLE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TREES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TULIP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VIOLET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WALNUT TREE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WILLOW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WITCH HAZEL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WOODLAND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WOODLOUSE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WOODPIGEON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WREN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/>
                              <w:t>Y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8pt;height:522.7pt;mso-wrap-distance-left:9.05pt;mso-wrap-distance-right:9.05pt;mso-wrap-distance-top:0pt;mso-wrap-distance-bottom:0pt;margin-top:-0.35pt;mso-position-vertical-relative:text;margin-left:611.65pt;mso-position-horizontal-relative:text">
                <v:textbox>
                  <w:txbxContent>
                    <w:p>
                      <w:pPr>
                        <w:pStyle w:val="HTMLPreformatted"/>
                        <w:rPr/>
                      </w:pPr>
                      <w:r>
                        <w:rPr/>
                        <w:t>IRIS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JADE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JASMINE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JUNEBERRY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LARCH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LAVENDER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LILAC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LILY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LUPIN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MAPLE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MARIGOLD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MONKEY PUZZLE TREE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MOTH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OAK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PANSY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PETUNIA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PHLOX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PINE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POPLAR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POPPY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PRIMROSE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RABBIT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ROBIN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ROSE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SAGE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SILVERBIRCH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SLUG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SNAIL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SPARROW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SPIDER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SQUIRREL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STARLING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SWEET PEA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TADPOLE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TREES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TULIP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VIOLET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WALNUT TREE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WILLOW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WITCH HAZEL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WOODLAND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WOODLOUSE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WOODPIGEON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WREN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/>
                        <w:t>Y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E L O P D A T B E U R M C H E R R Y A O I R C U U A Q E L P A M E G E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O U S V J X L L L J H R F R Z H L Z T Z L O L R I V N P G T C K K N D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X E E R L U T S Y H A W T H O R N D F R V W D K A N Y D E X T D C I A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L A F A E E X G J H Q E N N B V R E C D E H U W G L I R Y G U Z A L R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B S R B E Y X Y C O L L A R E D D O V E R T K E L X P H S T S E R R F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H C E B S M H E E Z A I L H A D L Z G P B R V F H I B O P E U D B A M </w:t>
      </w:r>
    </w:p>
    <w:p>
      <w:pPr>
        <w:pStyle w:val="HTMLPreformatted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48895</wp:posOffset>
            </wp:positionV>
            <wp:extent cx="850265" cy="1041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H L X N H E J Y Z J C O N I F E R I R L I A G A L Y D L P L I F A T O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L R A S A W F U U B U T T E R F L Y D S R E L L G D A O U T E R T S R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U P Q T I M P N T U S C E R N I R I S K C O A R L C R C R E H D R D U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T J H L S Y E I M P X S I F P I Q P I Y H R H E A V H I I M T A J E Y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M E L E E B B U O O U U H C Q B B V U L E W S D D T I A B N O I R V B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R O E K E B I P F O Q H E D G E H O G E V W A I I L U O F K T U T E K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W R N R A N P U L S E G A S A Y N G R Z O O K P O I W L L F C H S W H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T O R R A Y Y D C N V R J Q T V K L R A L O I S L A M K I E I A V E E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M Y I R I U O F B R E W O L F N R O C H G D N W U N L S G P T N L I D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Y V E G M O F V C E R D T G A U B S V H X L S Y S S E C T A Q I C B G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F G V K W T Q K B V N K L H F K U X G C O A E U F B P K E U L O W H E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X O K C O H Y L L O H I S O U K T X C T F N C C Y W Z E J Y T X P J R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E M R U R F T W Y B A T P V G S R G N I E D T X X U R L C K C N G P O </w:t>
      </w:r>
    </w:p>
    <w:p>
      <w:pPr>
        <w:pStyle w:val="HTMLPreformatted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90805</wp:posOffset>
            </wp:positionV>
            <wp:extent cx="914400" cy="6121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B A D G E R X E P H R Y X G H I Y X Y W N H S L V T L B R Q C X R M W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Q H C E E B W I B W Y I N H T V R L I E E I L R T U A M Q P G I B S S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G W A Q B T C H P D D T Z Y D K R A L O N K M U X I V A W B M L P X U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P E F R S V M N C R L I D O F F A D M I K I N O Y E E R F R C A H M Z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J D A E P T E E W S A I N U T E P O S D L L M T D J N B O I R A D Y Z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N A J Z F D E F N W O O D P I G E O N F A Y S S B I D S V R E G L L Z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I V D X R A X Q A O W J E M M Z H R K W W E A F A N E J O N R L T I B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P N E E O I M O T H T Q U S X W R I F B N C K D S J R W W E C M D L L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U R M W G S X U V W U Q D R M O R M C O T D F U M C G C M R P P X S S </w:t>
      </w:r>
    </w:p>
    <w:p>
      <w:pPr>
        <w:pStyle w:val="HTMLPreformatted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74420</wp:posOffset>
            </wp:positionH>
            <wp:positionV relativeFrom="paragraph">
              <wp:posOffset>-155575</wp:posOffset>
            </wp:positionV>
            <wp:extent cx="1805940" cy="1631950"/>
            <wp:effectExtent l="0" t="0" r="0" b="0"/>
            <wp:wrapNone/>
            <wp:docPr id="8" name="BUTTER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UTTERFL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L Z D J K Y E G D Y Z P Z T S I M Q H C E B Y N G E R F U W A Z B F C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78740</wp:posOffset>
            </wp:positionV>
            <wp:extent cx="1676400" cy="1263015"/>
            <wp:effectExtent l="0" t="0" r="0" b="0"/>
            <wp:wrapNone/>
            <wp:docPr id="9" name="Hedgeh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edgeho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78740</wp:posOffset>
            </wp:positionV>
            <wp:extent cx="1371600" cy="13265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9" w:tgtFrame="_top">
        <w:r>
          <w:rPr>
            <w:rFonts w:cs="Arial" w:ascii="Arial" w:hAnsi="Arial"/>
            <w:sz w:val="16"/>
            <w:szCs w:val="16"/>
          </w:rPr>
        </w:r>
      </w:hyperlink>
    </w:p>
    <w:sectPr>
      <w:footerReference w:type="default" r:id="rId10"/>
      <w:type w:val="nextPage"/>
      <w:pgSz w:orient="landscape" w:w="16838" w:h="11906"/>
      <w:pgMar w:left="1440" w:right="1440" w:gutter="0" w:header="0" w:top="1258" w:footer="10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 xml:space="preserve">   </w:t>
    </w:r>
    <w:r>
      <w:rPr/>
      <w:t>W. Richards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hyperlink" Target="http://uk.wrs.yahoo.com/S=2114717014/K=daffodil/v=2/SID=e/l=IVI/;_ylt=AuvOL0UNDL0bwz2U3Xdo1sZWBQx.;_ylu=X3oDMTA4NDgyNWN0BHNlYwNwcm9m/SIG=12mttnpbh/EXP=1109783034/*-http%3A/www.dmitry.com/Sony/places/SF_Botanical/images/daffodil.jp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2:00Z</dcterms:created>
  <dc:creator>Wendy</dc:creator>
  <dc:description/>
  <dc:language>en-US</dc:language>
  <cp:lastModifiedBy>Gareth Pitchford</cp:lastModifiedBy>
  <cp:lastPrinted>2009-06-29T19:19:00Z</cp:lastPrinted>
  <dcterms:modified xsi:type="dcterms:W3CDTF">2012-04-19T13:12:00Z</dcterms:modified>
  <cp:revision>2</cp:revision>
  <dc:subject/>
  <dc:title>X C R A H D K O S C G J L Z Q E R Q A T S M M Y C P H L O X C C N N C</dc:title>
</cp:coreProperties>
</file>