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285</wp:posOffset>
                </wp:positionH>
                <wp:positionV relativeFrom="paragraph">
                  <wp:posOffset>4200525</wp:posOffset>
                </wp:positionV>
                <wp:extent cx="1600835" cy="0"/>
                <wp:effectExtent l="0" t="92710" r="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330.75pt" to="255.55pt,330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1485</wp:posOffset>
                </wp:positionH>
                <wp:positionV relativeFrom="paragraph">
                  <wp:posOffset>6143625</wp:posOffset>
                </wp:positionV>
                <wp:extent cx="1600835" cy="0"/>
                <wp:effectExtent l="0" t="92710" r="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483.75pt" to="261.55pt,483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2190" cy="945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17" t="-5" r="287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309880</wp:posOffset>
                </wp:positionV>
                <wp:extent cx="4504690" cy="329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his newtonmeter measures forces up to 2.5 Newt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numbered marks measure in 0.5N, the larger lines are 0.25 N and each smaller line is 0.05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You should not use this to try and lift anything that weighs more than 250 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59.45pt;mso-wrap-distance-left:9.05pt;mso-wrap-distance-right:9.05pt;mso-wrap-distance-top:0pt;mso-wrap-distance-bottom:0pt;margin-top:24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his newtonmeter measures forces up to 2.5 Newton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numbered marks measure in 0.5N, the larger lines are 0.25 N and each smaller line is 0.05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You should not use this to try and lift anything that weighs more than 250 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875</wp:posOffset>
                </wp:positionH>
                <wp:positionV relativeFrom="paragraph">
                  <wp:posOffset>3967480</wp:posOffset>
                </wp:positionV>
                <wp:extent cx="3666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ou measure from where this marker is on the sc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12.4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ou measure from where this marker is on the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5796280</wp:posOffset>
                </wp:positionV>
                <wp:extent cx="36664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f the marker were here, this would measure 2 N of fo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56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f the marker were here, this would measure 2 N of fo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1485</wp:posOffset>
                </wp:positionH>
                <wp:positionV relativeFrom="paragraph">
                  <wp:posOffset>4543425</wp:posOffset>
                </wp:positionV>
                <wp:extent cx="1600835" cy="0"/>
                <wp:effectExtent l="0" t="92710" r="0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357.75pt" to="261.55pt,357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5915025</wp:posOffset>
                </wp:positionV>
                <wp:extent cx="1600835" cy="0"/>
                <wp:effectExtent l="0" t="92710" r="0" b="92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65.75pt" to="249.55pt,465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5870" cy="9011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43" t="-5" r="27144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275</wp:posOffset>
                </wp:positionH>
                <wp:positionV relativeFrom="paragraph">
                  <wp:posOffset>195580</wp:posOffset>
                </wp:positionV>
                <wp:extent cx="3971290" cy="3295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his newtonmeter measures forces up to 5 Newt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numbered marks measure in 1N, the larger lines are 0.5 N and each smaller line is 0.1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You should not use this to try and lift anything that weighs more than 500 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59.45pt;mso-wrap-distance-left:9.05pt;mso-wrap-distance-right:9.05pt;mso-wrap-distance-top:0pt;mso-wrap-distance-bottom:0pt;margin-top:15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his newtonmeter measures forces up to 5 Newton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numbered marks measure in 1N, the larger lines are 0.5 N and each smaller line is 0.1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You should not use this to try and lift anything that weighs more than 500 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875</wp:posOffset>
                </wp:positionH>
                <wp:positionV relativeFrom="paragraph">
                  <wp:posOffset>4196080</wp:posOffset>
                </wp:positionV>
                <wp:extent cx="36664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ou measure from where this marker is on the sc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30.4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ou measure from where this marker is on the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5475</wp:posOffset>
                </wp:positionH>
                <wp:positionV relativeFrom="paragraph">
                  <wp:posOffset>5567680</wp:posOffset>
                </wp:positionV>
                <wp:extent cx="36664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f the marker were here, this would measure 3 N of fo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38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f the marker were here, this would measure 3 N of fo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885</wp:posOffset>
                </wp:positionH>
                <wp:positionV relativeFrom="paragraph">
                  <wp:posOffset>4429125</wp:posOffset>
                </wp:positionV>
                <wp:extent cx="1600835" cy="0"/>
                <wp:effectExtent l="0" t="92710" r="0" b="92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348.75pt" to="243.55pt,348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085</wp:posOffset>
                </wp:positionH>
                <wp:positionV relativeFrom="paragraph">
                  <wp:posOffset>5800725</wp:posOffset>
                </wp:positionV>
                <wp:extent cx="1600835" cy="0"/>
                <wp:effectExtent l="0" t="92710" r="0" b="92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56.75pt" to="249.55pt,456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09140" cy="92386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28" t="-5" r="316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3475</wp:posOffset>
                </wp:positionH>
                <wp:positionV relativeFrom="paragraph">
                  <wp:posOffset>195580</wp:posOffset>
                </wp:positionV>
                <wp:extent cx="3971290" cy="2866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his newtonmeter measures forces up to 10 Newt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numbered marks measure in 1N, each smaller line is 0.2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You should not use this to try and lift anything that weighs more than 1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25.7pt;mso-wrap-distance-left:9.05pt;mso-wrap-distance-right:9.05pt;mso-wrap-distance-top:0pt;mso-wrap-distance-bottom:0pt;margin-top:15.4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his newtonmeter measures forces up to 10 Newton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numbered marks measure in 1N, each smaller line is 0.2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You should not use this to try and lift anything that weighs more than 1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275</wp:posOffset>
                </wp:positionH>
                <wp:positionV relativeFrom="paragraph">
                  <wp:posOffset>4081780</wp:posOffset>
                </wp:positionV>
                <wp:extent cx="36664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ou measure from where this marker is on the sc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21.4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ou measure from where this marker is on the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5475</wp:posOffset>
                </wp:positionH>
                <wp:positionV relativeFrom="paragraph">
                  <wp:posOffset>5453380</wp:posOffset>
                </wp:positionV>
                <wp:extent cx="36664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f the marker were here, this would measure 6 N of fo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29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f the marker were here, this would measure 6 N of fo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5343525</wp:posOffset>
                </wp:positionV>
                <wp:extent cx="1600835" cy="0"/>
                <wp:effectExtent l="0" t="92710" r="0" b="927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420.75pt" to="267.55pt,420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3885</wp:posOffset>
                </wp:positionH>
                <wp:positionV relativeFrom="paragraph">
                  <wp:posOffset>6943725</wp:posOffset>
                </wp:positionV>
                <wp:extent cx="1600835" cy="0"/>
                <wp:effectExtent l="0" t="92710" r="0" b="927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546.75pt" to="273.55pt,546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8555" cy="99339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43" t="-2643" r="280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309880</wp:posOffset>
                </wp:positionV>
                <wp:extent cx="3971290" cy="2866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his newtonmeter measures forces up to 20 Newt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numbered marks measure in 2N, each smaller line is 0.4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You should not use this to try and lift anything that weighs more than 2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25.7pt;mso-wrap-distance-left:9.05pt;mso-wrap-distance-right:9.05pt;mso-wrap-distance-top:0pt;mso-wrap-distance-bottom:0pt;margin-top:24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his newtonmeter measures forces up to 20 Newton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numbered marks measure in 2N, each smaller line is 0.4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You should not use this to try and lift anything that weighs more than 2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075</wp:posOffset>
                </wp:positionH>
                <wp:positionV relativeFrom="paragraph">
                  <wp:posOffset>4881880</wp:posOffset>
                </wp:positionV>
                <wp:extent cx="36664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ou measure from where this marker is on the sc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84.4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ou measure from where this marker is on the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6596380</wp:posOffset>
                </wp:positionV>
                <wp:extent cx="36664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f the marker were here, this would measure 14 N of fo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519.4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f the marker were here, this would measure 14 N of fo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4772025</wp:posOffset>
                </wp:positionV>
                <wp:extent cx="1600835" cy="0"/>
                <wp:effectExtent l="0" t="92710" r="0" b="927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375.75pt" to="237.55pt,375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885</wp:posOffset>
                </wp:positionH>
                <wp:positionV relativeFrom="paragraph">
                  <wp:posOffset>4314825</wp:posOffset>
                </wp:positionV>
                <wp:extent cx="1600835" cy="0"/>
                <wp:effectExtent l="0" t="92710" r="0" b="92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339.75pt" to="243.55pt,339.75pt" stroked="t" o:allowincell="f" style="position:absolute;flip:x">
                <v:stroke color="black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67560" cy="99263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254" t="-5" r="301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81280</wp:posOffset>
                </wp:positionV>
                <wp:extent cx="3971290" cy="2866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his newtonmeter measures forces up to 50 Newt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numbered marks measure in 5N, each smaller line is 1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You should not use this to try and lift anything that weighs more than 5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25.7pt;mso-wrap-distance-left:9.05pt;mso-wrap-distance-right:9.05pt;mso-wrap-distance-top:0pt;mso-wrap-distance-bottom:0pt;margin-top:6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his newtonmeter measures forces up to 50 Newton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numbered marks measure in 5N, each smaller line is 1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You should not use this to try and lift anything that weighs more than 5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5475</wp:posOffset>
                </wp:positionH>
                <wp:positionV relativeFrom="paragraph">
                  <wp:posOffset>3967480</wp:posOffset>
                </wp:positionV>
                <wp:extent cx="3666490" cy="580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ou measure from where this marker is on the sc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12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ou measure from where this marker is on the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5475</wp:posOffset>
                </wp:positionH>
                <wp:positionV relativeFrom="paragraph">
                  <wp:posOffset>4767580</wp:posOffset>
                </wp:positionV>
                <wp:extent cx="36664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f the marker were here, this would measure 10 N of fo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75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f the marker were here, this would measure 10 N of fo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2:00Z</dcterms:created>
  <dc:creator>kbarnes</dc:creator>
  <dc:description/>
  <dc:language>en-US</dc:language>
  <cp:lastModifiedBy>Gareth Pitchford</cp:lastModifiedBy>
  <dcterms:modified xsi:type="dcterms:W3CDTF">2009-12-01T10:32:00Z</dcterms:modified>
  <cp:revision>2</cp:revision>
  <dc:subject/>
  <dc:title/>
</cp:coreProperties>
</file>