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401955</wp:posOffset>
            </wp:positionV>
            <wp:extent cx="3512820" cy="6287770"/>
            <wp:effectExtent l="0" t="0" r="0" b="0"/>
            <wp:wrapTight wrapText="bothSides">
              <wp:wrapPolygon edited="0">
                <wp:start x="-129" y="-70"/>
                <wp:lineTo x="-129" y="21651"/>
                <wp:lineTo x="21729" y="21651"/>
                <wp:lineTo x="21729" y="-70"/>
                <wp:lineTo x="-129" y="-70"/>
              </wp:wrapPolygon>
            </wp:wrapTight>
            <wp:docPr id="1" name="Outline-bo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line-bod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6287770"/>
                    </a:xfrm>
                    <a:prstGeom prst="rect">
                      <a:avLst/>
                    </a:prstGeom>
                    <a:ln w="28575">
                      <a:solidFill>
                        <a:srgbClr val="0033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t>Parts of the bo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350520</wp:posOffset>
                </wp:positionV>
                <wp:extent cx="2857500" cy="800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bel the parts of the bo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ut the picture out (along the dotted li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Glue it in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middl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f your p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bel the picture using the words be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member to use a ruler to draw the arrows pointing at the pictu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s of the 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e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om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houl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n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k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out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b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o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0pt;mso-wrap-distance-left:9.05pt;mso-wrap-distance-right:9.05pt;mso-wrap-distance-top:0pt;mso-wrap-distance-bottom:0pt;margin-top:27.6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bel the parts of the bod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ut the picture out (along the dotted lin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Glue it into th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middle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f your pa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bel the picture using the words bel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member to use a ruler to draw the arrows pointing at the pictu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ts of the bo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e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om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houl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n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nk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out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lb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o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6861175</wp:posOffset>
                </wp:positionV>
                <wp:extent cx="34378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Remember to use a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single"/>
                              </w:rPr>
                              <w:t>pen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to write in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single"/>
                              </w:rPr>
                              <w:t>joined up cursiv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writing! You may get a credit for pres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540.2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Remember to use a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u w:val="single"/>
                        </w:rPr>
                        <w:t>pen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to write in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u w:val="single"/>
                        </w:rPr>
                        <w:t>joined up cursive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writing! You may get a credit for present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.Teuber 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2:00Z</dcterms:created>
  <dc:creator>hteuber</dc:creator>
  <dc:description/>
  <dc:language>en-US</dc:language>
  <cp:lastModifiedBy>Gareth Pitchford</cp:lastModifiedBy>
  <cp:lastPrinted>2010-09-08T17:18:00Z</cp:lastPrinted>
  <dcterms:modified xsi:type="dcterms:W3CDTF">2011-10-11T12:12:00Z</dcterms:modified>
  <cp:revision>2</cp:revision>
  <dc:subject/>
  <dc:title>Parts of the body</dc:title>
</cp:coreProperties>
</file>