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800100</wp:posOffset>
            </wp:positionV>
            <wp:extent cx="6686550" cy="8572500"/>
            <wp:effectExtent l="0" t="0" r="0" b="0"/>
            <wp:wrapNone/>
            <wp:docPr id="1" name="flower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2057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3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057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685800" cy="457200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287.95pt,2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342900" cy="4572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52.95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14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37088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19" to="89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59" to="5399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804545</wp:posOffset>
                </wp:positionV>
                <wp:extent cx="33235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I: To Label a p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-63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I: To Label a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028700" cy="5715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305.95pt,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20574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1154430</wp:posOffset>
                </wp:positionV>
                <wp:extent cx="69811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etal</w:t>
                              <w:tab/>
                              <w:t xml:space="preserve"> </w:t>
                              <w:tab/>
                              <w:t xml:space="preserve">leaf </w:t>
                              <w:tab/>
                              <w:tab/>
                              <w:t xml:space="preserve">flower </w:t>
                              <w:tab/>
                              <w:t>stem</w:t>
                              <w:tab/>
                              <w:tab/>
                              <w:t xml:space="preserve"> r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90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etal</w:t>
                        <w:tab/>
                        <w:t xml:space="preserve"> </w:t>
                        <w:tab/>
                        <w:t xml:space="preserve">leaf </w:t>
                        <w:tab/>
                        <w:tab/>
                        <w:t xml:space="preserve">flower </w:t>
                        <w:tab/>
                        <w:t>stem</w:t>
                        <w:tab/>
                        <w:tab/>
                        <w:t xml:space="preserve"> 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51:00Z</dcterms:created>
  <dc:creator>st2-5031168</dc:creator>
  <dc:description/>
  <dc:language>en-US</dc:language>
  <cp:lastModifiedBy>Gareth Pitchford</cp:lastModifiedBy>
  <cp:lastPrinted>2012-03-06T13:09:00Z</cp:lastPrinted>
  <dcterms:modified xsi:type="dcterms:W3CDTF">2012-03-06T15:51:00Z</dcterms:modified>
  <cp:revision>2</cp:revision>
  <dc:subject/>
  <dc:title/>
</cp:coreProperties>
</file>