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Science Experiment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  <w:sz w:val="28"/>
          <w:u w:val="single"/>
        </w:rPr>
        <w:t>Aim</w:t>
      </w:r>
      <w:r>
        <w:rPr>
          <w:rFonts w:cs="SassoonCRInfant;Courier New" w:ascii="SassoonCRInfant;Courier New" w:hAnsi="SassoonCRInfant;Courier New"/>
          <w:sz w:val="28"/>
        </w:rPr>
        <w:t>: To find out why rainbows appear in the sky.</w:t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  <w:sz w:val="28"/>
          <w:u w:val="single"/>
        </w:rPr>
        <w:t>Equipment</w:t>
      </w:r>
      <w:r>
        <w:rPr>
          <w:rFonts w:cs="SassoonCRInfant;Courier New" w:ascii="SassoonCRInfant;Courier New" w:hAnsi="SassoonCRInfant;Courier New"/>
          <w:sz w:val="28"/>
        </w:rPr>
        <w:t>:</w:t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Plasticine</w:t>
      </w:r>
    </w:p>
    <w:p>
      <w:pPr>
        <w:pStyle w:val="Heading1"/>
        <w:numPr>
          <w:ilvl w:val="0"/>
          <w:numId w:val="2"/>
        </w:numPr>
        <w:rPr/>
      </w:pPr>
      <w:r>
        <w:rPr/>
        <w:t>Torch</w:t>
      </w:r>
    </w:p>
    <w:p>
      <w:pPr>
        <w:pStyle w:val="Heading1"/>
        <w:numPr>
          <w:ilvl w:val="0"/>
          <w:numId w:val="2"/>
        </w:numPr>
        <w:rPr/>
      </w:pPr>
      <w:r>
        <w:rPr/>
        <w:t>Shallow dish or tray</w:t>
      </w:r>
    </w:p>
    <w:p>
      <w:pPr>
        <w:pStyle w:val="Heading1"/>
        <w:numPr>
          <w:ilvl w:val="0"/>
          <w:numId w:val="2"/>
        </w:numPr>
        <w:rPr/>
      </w:pPr>
      <w:r>
        <w:rPr/>
        <w:t>Cup of Water</w:t>
      </w:r>
    </w:p>
    <w:p>
      <w:pPr>
        <w:pStyle w:val="Heading1"/>
        <w:numPr>
          <w:ilvl w:val="0"/>
          <w:numId w:val="2"/>
        </w:numPr>
        <w:rPr/>
      </w:pPr>
      <w:r>
        <w:rPr/>
        <w:t>Mirror</w:t>
      </w:r>
    </w:p>
    <w:p>
      <w:pPr>
        <w:pStyle w:val="Heading1"/>
        <w:numPr>
          <w:ilvl w:val="0"/>
          <w:numId w:val="2"/>
        </w:numPr>
        <w:rPr/>
      </w:pPr>
      <w:r>
        <w:rPr/>
        <w:t>White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  <w:sz w:val="28"/>
          <w:u w:val="single"/>
        </w:rPr>
        <w:t>Method</w:t>
      </w:r>
      <w:r>
        <w:rPr>
          <w:rFonts w:cs="SassoonCRInfant;Courier New" w:ascii="SassoonCRInfant;Courier New" w:hAnsi="SassoonCRInfant;Courier New"/>
          <w:sz w:val="28"/>
        </w:rPr>
        <w:t>:</w:t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  <w:t>Half fill the dish with wa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  <w:t>Put the mirror in the dish so that it slopes back.</w:t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  <w:t>Hold the torch near the dish.  Shine its light on the part of the mirror under the water.</w:t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  <w:t>Hold the piece of paper above the torch.  A rainbow appears on the paper.</w:t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  <w:sz w:val="28"/>
        </w:rPr>
        <w:t xml:space="preserve">Explain why this happens.  Use the </w:t>
      </w:r>
      <w:r>
        <w:rPr>
          <w:rFonts w:cs="SassoonCRInfant;Courier New" w:ascii="SassoonCRInfant;Courier New" w:hAnsi="SassoonCRInfant;Courier New"/>
          <w:b/>
          <w:bCs/>
          <w:sz w:val="28"/>
        </w:rPr>
        <w:t xml:space="preserve">key words </w:t>
      </w:r>
      <w:r>
        <w:rPr>
          <w:rFonts w:cs="SassoonCRInfant;Courier New" w:ascii="SassoonCRInfant;Courier New" w:hAnsi="SassoonCRInfant;Courier New"/>
          <w:sz w:val="28"/>
        </w:rPr>
        <w:t>to help you.</w:t>
      </w:r>
    </w:p>
    <w:p>
      <w:pPr>
        <w:pStyle w:val="Normal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</w:r>
    </w:p>
    <w:p>
      <w:pPr>
        <w:pStyle w:val="Heading2"/>
        <w:rPr/>
      </w:pPr>
      <w:r>
        <w:rPr/>
        <w:t>White light</w:t>
        <w:tab/>
        <w:t>splits</w:t>
        <w:tab/>
        <w:tab/>
        <w:t>water</w:t>
        <w:tab/>
        <w:t>angles</w:t>
        <w:tab/>
        <w:t xml:space="preserve">   colours</w:t>
      </w:r>
    </w:p>
    <w:p>
      <w:pPr>
        <w:pStyle w:val="Normal"/>
        <w:spacing w:lineRule="auto" w:line="360"/>
        <w:rPr>
          <w:rFonts w:ascii="SassoonCRInfant;Courier New" w:hAnsi="SassoonCRInfant;Courier New" w:cs="SassoonCRInfant;Courier New"/>
          <w:b/>
          <w:b/>
          <w:bCs/>
          <w:sz w:val="28"/>
        </w:rPr>
      </w:pPr>
      <w:r>
        <w:rPr>
          <w:rFonts w:cs="SassoonCRInfant;Courier New" w:ascii="SassoonCRInfant;Courier New" w:hAnsi="SassoonCRInfant;Courier New"/>
          <w:b/>
          <w:bCs/>
          <w:sz w:val="28"/>
        </w:rPr>
      </w:r>
    </w:p>
    <w:p>
      <w:pPr>
        <w:pStyle w:val="Normal"/>
        <w:spacing w:lineRule="auto" w:line="360"/>
        <w:rPr>
          <w:rFonts w:ascii="SassoonCRInfant;Courier New" w:hAnsi="SassoonCRInfant;Courier New" w:cs="SassoonCRInfant;Courier New"/>
          <w:sz w:val="28"/>
        </w:rPr>
      </w:pPr>
      <w:r>
        <w:rPr>
          <w:rFonts w:cs="SassoonCRInfant;Courier New" w:ascii="SassoonCRInfant;Courier New" w:hAnsi="SassoonCRInfant;Courier New"/>
          <w:sz w:val="28"/>
        </w:rPr>
        <w:t>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;Courier New" w:hAnsi="SassoonCRInfant;Courier New" w:cs="SassoonCRInfan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CRInfant;Courier New" w:hAnsi="SassoonCRInfant;Courier New" w:cs="SassoonCRInfant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3:00Z</dcterms:created>
  <dc:creator>cacruij</dc:creator>
  <dc:description/>
  <cp:keywords/>
  <dc:language>en-US</dc:language>
  <cp:lastModifiedBy>Pitchford</cp:lastModifiedBy>
  <cp:lastPrinted>2007-01-31T17:22:00Z</cp:lastPrinted>
  <dcterms:modified xsi:type="dcterms:W3CDTF">2007-02-22T14:23:00Z</dcterms:modified>
  <cp:revision>2</cp:revision>
  <dc:subject/>
  <dc:title>Science Experiment</dc:title>
</cp:coreProperties>
</file>