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0185</wp:posOffset>
                </wp:positionH>
                <wp:positionV relativeFrom="paragraph">
                  <wp:posOffset>581025</wp:posOffset>
                </wp:positionV>
                <wp:extent cx="2857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6.55pt;margin-top:4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360</wp:posOffset>
                </wp:positionH>
                <wp:positionV relativeFrom="paragraph">
                  <wp:posOffset>117475</wp:posOffset>
                </wp:positionV>
                <wp:extent cx="2534920" cy="1205230"/>
                <wp:effectExtent l="5080" t="5080" r="254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205280"/>
                          <a:chOff x="0" y="0"/>
                          <a:chExt cx="253476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1205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3000"/>
                            <a:ext cx="831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9.25pt;width:199.6pt;height:94.9pt" coordorigin="3336,185" coordsize="3992,189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336;top:185;width:3991;height:1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8;top:284;width:13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58340" cy="144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1380</wp:posOffset>
                </wp:positionH>
                <wp:positionV relativeFrom="paragraph">
                  <wp:posOffset>309880</wp:posOffset>
                </wp:positionV>
                <wp:extent cx="1715135" cy="1036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32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32"/>
                              </w:rPr>
                              <w:t>Bas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2" w:dyaOrig="517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8.85pt;height:38.25pt" filled="f" o:ole="">
                                  <v:imagedata r:id="rId4" o:title=""/>
                                </v:shape>
                                <o:OLEObject Type="Embed" ProgID="" ShapeID="ole_rId3" DrawAspect="Content" ObjectID="_1643171188" r:id="rId3"/>
                              </w:object>
                            </w:r>
                            <w:r>
                              <w:rPr>
                                <w:rFonts w:eastAsia="Aharoni;Times New Roman" w:cs="Aharoni;Times New Roman" w:ascii="Aharoni;Times New Roman" w:hAnsi="Aharon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28"/>
                              </w:rPr>
                              <w:t>I Spy fo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14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14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14"/>
                              </w:rPr>
                              <w:t>Sedimentary Igneous  Metamorph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81.6pt;mso-wrap-distance-left:9.05pt;mso-wrap-distance-right:9.05pt;mso-wrap-distance-top:0pt;mso-wrap-distance-bottom:0pt;margin-top:24.4pt;mso-position-vertical-relative:text;margin-left:-1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32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32"/>
                        </w:rPr>
                        <w:t>Bas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2" w:dyaOrig="517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8.85pt;height:38.25pt" filled="f" o:ole="">
                            <v:imagedata r:id="rId6" o:title=""/>
                          </v:shape>
                          <o:OLEObject Type="Embed" ProgID="" ShapeID="ole_rId5" DrawAspect="Content" ObjectID="_1157385703" r:id="rId5"/>
                        </w:object>
                      </w:r>
                      <w:r>
                        <w:rPr>
                          <w:rFonts w:eastAsia="Aharoni;Times New Roman" w:cs="Aharoni;Times New Roman" w:ascii="Aharoni;Times New Roman" w:hAnsi="Aharon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haroni;Times New Roman" w:ascii="Aharoni;Times New Roman" w:hAnsi="Aharoni;Times New Roman"/>
                          <w:sz w:val="28"/>
                        </w:rPr>
                        <w:t>I Spy for 20</w:t>
                      </w:r>
                    </w:p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14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14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14"/>
                        </w:rPr>
                        <w:t>Sedimentary Igneous  Metamor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42260</wp:posOffset>
                </wp:positionH>
                <wp:positionV relativeFrom="paragraph">
                  <wp:posOffset>-522605</wp:posOffset>
                </wp:positionV>
                <wp:extent cx="7440295" cy="439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92" w:dyaOrig="517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3.25pt;height:22.45pt" filled="f" o:ole="">
                                  <v:imagedata r:id="rId8" o:title=""/>
                                </v:shape>
                                <o:OLEObject Type="Embed" ProgID="" ShapeID="ole_rId7" DrawAspect="Content" ObjectID="_1555356467" r:id="rId7"/>
                              </w:object>
                            </w:r>
                            <w:r>
                              <w:rPr>
                                <w:rFonts w:eastAsia="Aharoni;Times New Roman" w:cs="Aharoni;Times New Roman" w:ascii="Aharoni;Times New Roman" w:hAnsi="Aharon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40"/>
                              </w:rPr>
                              <w:t>I Spy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40"/>
                              </w:rPr>
                              <w:t xml:space="preserve">Rocks </w:t>
                            </w:r>
                            <w:r>
                              <w:rPr/>
                              <w:object w:dxaOrig="5292" w:dyaOrig="517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3.25pt;height:22.45pt" filled="f" o:ole="">
                                  <v:imagedata r:id="rId10" o:title=""/>
                                </v:shape>
                                <o:OLEObject Type="Embed" ProgID="" ShapeID="ole_rId9" DrawAspect="Content" ObjectID="_226354574" r:id="rId9"/>
                              </w:objec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40"/>
                              </w:rPr>
                              <w:t>I Spy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40"/>
                              </w:rPr>
                              <w:t xml:space="preserve">Minerals </w:t>
                            </w:r>
                            <w:r>
                              <w:rPr/>
                              <w:object w:dxaOrig="5292" w:dyaOrig="5172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3.25pt;height:22.45pt" filled="f" o:ole="">
                                  <v:imagedata r:id="rId12" o:title=""/>
                                </v:shape>
                                <o:OLEObject Type="Embed" ProgID="" ShapeID="ole_rId11" DrawAspect="Content" ObjectID="_1703729335" r:id="rId11"/>
                              </w:objec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40"/>
                              </w:rPr>
                              <w:t>I Spy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40"/>
                              </w:rPr>
                              <w:t>R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5pt;height:34.6pt;mso-wrap-distance-left:9.05pt;mso-wrap-distance-right:9.05pt;mso-wrap-distance-top:0pt;mso-wrap-distance-bottom:0pt;margin-top:-41.15pt;mso-position-vertical-relative:text;margin-left:-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92" w:dyaOrig="5172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3.25pt;height:22.45pt" filled="f" o:ole="">
                            <v:imagedata r:id="rId14" o:title=""/>
                          </v:shape>
                          <o:OLEObject Type="Embed" ProgID="" ShapeID="ole_rId13" DrawAspect="Content" ObjectID="_1842585448" r:id="rId13"/>
                        </w:object>
                      </w:r>
                      <w:r>
                        <w:rPr>
                          <w:rFonts w:eastAsia="Aharoni;Times New Roman" w:cs="Aharoni;Times New Roman" w:ascii="Aharoni;Times New Roman" w:hAnsi="Aharon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haroni;Times New Roman" w:ascii="Aharoni;Times New Roman" w:hAnsi="Aharoni;Times New Roman"/>
                          <w:sz w:val="40"/>
                        </w:rPr>
                        <w:t>I Spy</w:t>
                      </w:r>
                      <w:r>
                        <w:rPr>
                          <w:rFonts w:cs="Aharoni;Times New Roman" w:ascii="Aharoni;Times New Roman" w:hAnsi="Aharon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haroni;Times New Roman" w:ascii="Aharoni;Times New Roman" w:hAnsi="Aharoni;Times New Roman"/>
                          <w:sz w:val="40"/>
                        </w:rPr>
                        <w:t xml:space="preserve">Rocks </w:t>
                      </w:r>
                      <w:r>
                        <w:rPr/>
                        <w:object w:dxaOrig="5292" w:dyaOrig="517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3.25pt;height:22.45pt" filled="f" o:ole="">
                            <v:imagedata r:id="rId16" o:title=""/>
                          </v:shape>
                          <o:OLEObject Type="Embed" ProgID="" ShapeID="ole_rId15" DrawAspect="Content" ObjectID="_1436248769" r:id="rId15"/>
                        </w:object>
                      </w:r>
                      <w:r>
                        <w:rPr>
                          <w:rFonts w:cs="Aharoni;Times New Roman" w:ascii="Aharoni;Times New Roman" w:hAnsi="Aharon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haroni;Times New Roman" w:ascii="Aharoni;Times New Roman" w:hAnsi="Aharoni;Times New Roman"/>
                          <w:sz w:val="40"/>
                        </w:rPr>
                        <w:t>I Spy</w:t>
                      </w:r>
                      <w:r>
                        <w:rPr>
                          <w:rFonts w:cs="Aharoni;Times New Roman" w:ascii="Aharoni;Times New Roman" w:hAnsi="Aharon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haroni;Times New Roman" w:ascii="Aharoni;Times New Roman" w:hAnsi="Aharoni;Times New Roman"/>
                          <w:sz w:val="40"/>
                        </w:rPr>
                        <w:t xml:space="preserve">Minerals </w:t>
                      </w:r>
                      <w:r>
                        <w:rPr/>
                        <w:object w:dxaOrig="5292" w:dyaOrig="5172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3.25pt;height:22.45pt" filled="f" o:ole="">
                            <v:imagedata r:id="rId18" o:title=""/>
                          </v:shape>
                          <o:OLEObject Type="Embed" ProgID="" ShapeID="ole_rId17" DrawAspect="Content" ObjectID="_1165978331" r:id="rId17"/>
                        </w:object>
                      </w:r>
                      <w:r>
                        <w:rPr>
                          <w:rFonts w:cs="Aharoni;Times New Roman" w:ascii="Aharoni;Times New Roman" w:hAnsi="Aharon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haroni;Times New Roman" w:ascii="Aharoni;Times New Roman" w:hAnsi="Aharoni;Times New Roman"/>
                          <w:sz w:val="40"/>
                        </w:rPr>
                        <w:t>I Spy</w:t>
                      </w:r>
                      <w:r>
                        <w:rPr>
                          <w:rFonts w:cs="Aharoni;Times New Roman" w:ascii="Aharoni;Times New Roman" w:hAnsi="Aharon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haroni;Times New Roman" w:ascii="Aharoni;Times New Roman" w:hAnsi="Aharoni;Times New Roman"/>
                          <w:sz w:val="40"/>
                        </w:rPr>
                        <w:t>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0185</wp:posOffset>
                </wp:positionH>
                <wp:positionV relativeFrom="paragraph">
                  <wp:posOffset>551180</wp:posOffset>
                </wp:positionV>
                <wp:extent cx="2857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6.55pt;margin-top:4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360</wp:posOffset>
                </wp:positionH>
                <wp:positionV relativeFrom="paragraph">
                  <wp:posOffset>130175</wp:posOffset>
                </wp:positionV>
                <wp:extent cx="2534920" cy="1205230"/>
                <wp:effectExtent l="5080" t="5080" r="2540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205280"/>
                          <a:chOff x="0" y="0"/>
                          <a:chExt cx="253476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1205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3000"/>
                            <a:ext cx="831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0.25pt;width:199.6pt;height:94.9pt" coordorigin="3336,205" coordsize="3992,1898">
                <v:shape id="shape_0" fillcolor="white" stroked="t" o:allowincell="f" style="position:absolute;left:3336;top:205;width:3991;height:1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8;top:304;width:13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53260" cy="1483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1380</wp:posOffset>
                </wp:positionH>
                <wp:positionV relativeFrom="paragraph">
                  <wp:posOffset>280035</wp:posOffset>
                </wp:positionV>
                <wp:extent cx="1715135" cy="1020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32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32"/>
                              </w:rPr>
                              <w:t>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2" w:dyaOrig="517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8.85pt;height:38.25pt" filled="f" o:ole="">
                                  <v:imagedata r:id="rId21" o:title=""/>
                                </v:shape>
                                <o:OLEObject Type="Embed" ProgID="" ShapeID="ole_rId20" DrawAspect="Content" ObjectID="_7322491" r:id="rId20"/>
                              </w:object>
                            </w:r>
                            <w:r>
                              <w:rPr>
                                <w:rFonts w:eastAsia="Aharoni;Times New Roman" w:cs="Aharoni;Times New Roman" w:ascii="Aharoni;Times New Roman" w:hAnsi="Aharon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28"/>
                              </w:rPr>
                              <w:t>I Spy for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14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14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14"/>
                              </w:rPr>
                              <w:t>Sedimentary Igneous  Metamorph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80.35pt;mso-wrap-distance-left:9.05pt;mso-wrap-distance-right:9.05pt;mso-wrap-distance-top:0pt;mso-wrap-distance-bottom:0pt;margin-top:22.05pt;mso-position-vertical-relative:text;margin-left:-1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32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32"/>
                        </w:rPr>
                        <w:t>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2" w:dyaOrig="5172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8.85pt;height:38.25pt" filled="f" o:ole="">
                            <v:imagedata r:id="rId23" o:title=""/>
                          </v:shape>
                          <o:OLEObject Type="Embed" ProgID="" ShapeID="ole_rId22" DrawAspect="Content" ObjectID="_133248467" r:id="rId22"/>
                        </w:object>
                      </w:r>
                      <w:r>
                        <w:rPr>
                          <w:rFonts w:eastAsia="Aharoni;Times New Roman" w:cs="Aharoni;Times New Roman" w:ascii="Aharoni;Times New Roman" w:hAnsi="Aharon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haroni;Times New Roman" w:ascii="Aharoni;Times New Roman" w:hAnsi="Aharoni;Times New Roman"/>
                          <w:sz w:val="28"/>
                        </w:rPr>
                        <w:t>I Spy for 30</w:t>
                      </w:r>
                    </w:p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14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14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14"/>
                        </w:rPr>
                        <w:t>Sedimentary Igneous  Metamor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0185</wp:posOffset>
                </wp:positionH>
                <wp:positionV relativeFrom="paragraph">
                  <wp:posOffset>391160</wp:posOffset>
                </wp:positionV>
                <wp:extent cx="28575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6.55pt;margin-top:30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4445</wp:posOffset>
                </wp:positionV>
                <wp:extent cx="2534920" cy="976630"/>
                <wp:effectExtent l="5080" t="5080" r="304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976680"/>
                          <a:chOff x="0" y="0"/>
                          <a:chExt cx="253476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976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50040"/>
                            <a:ext cx="831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0.35pt;width:199.6pt;height:76.9pt" coordorigin="3336,7" coordsize="3992,1538">
                <v:shape id="shape_0" fillcolor="white" stroked="t" o:allowincell="f" style="position:absolute;left:3336;top:7;width:3991;height:153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8;top:86;width:130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12950" cy="11036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1380</wp:posOffset>
                </wp:positionH>
                <wp:positionV relativeFrom="paragraph">
                  <wp:posOffset>120015</wp:posOffset>
                </wp:positionV>
                <wp:extent cx="1715135" cy="1028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32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32"/>
                              </w:rPr>
                              <w:t>Sands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2" w:dyaOrig="5172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38.85pt;height:38.25pt" filled="f" o:ole="">
                                  <v:imagedata r:id="rId26" o:title=""/>
                                </v:shape>
                                <o:OLEObject Type="Embed" ProgID="" ShapeID="ole_rId25" DrawAspect="Content" ObjectID="_1666141912" r:id="rId25"/>
                              </w:object>
                            </w:r>
                            <w:r>
                              <w:rPr>
                                <w:rFonts w:eastAsia="Aharoni;Times New Roman" w:cs="Aharoni;Times New Roman" w:ascii="Aharoni;Times New Roman" w:hAnsi="Aharon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haroni;Times New Roman" w:ascii="Aharoni;Times New Roman" w:hAnsi="Aharoni;Times New Roman"/>
                                <w:sz w:val="28"/>
                              </w:rPr>
                              <w:t>I Spy for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14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14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14"/>
                              </w:rPr>
                              <w:t>Sedimentary Igneous  Metamorph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80.95pt;mso-wrap-distance-left:9.05pt;mso-wrap-distance-right:9.05pt;mso-wrap-distance-top:0pt;mso-wrap-distance-bottom:0pt;margin-top:9.45pt;mso-position-vertical-relative:text;margin-left:-1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32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32"/>
                        </w:rPr>
                        <w:t>Sands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2" w:dyaOrig="5172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38.85pt;height:38.25pt" filled="f" o:ole="">
                            <v:imagedata r:id="rId28" o:title=""/>
                          </v:shape>
                          <o:OLEObject Type="Embed" ProgID="" ShapeID="ole_rId27" DrawAspect="Content" ObjectID="_117243724" r:id="rId27"/>
                        </w:object>
                      </w:r>
                      <w:r>
                        <w:rPr>
                          <w:rFonts w:eastAsia="Aharoni;Times New Roman" w:cs="Aharoni;Times New Roman" w:ascii="Aharoni;Times New Roman" w:hAnsi="Aharon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haroni;Times New Roman" w:ascii="Aharoni;Times New Roman" w:hAnsi="Aharoni;Times New Roman"/>
                          <w:sz w:val="28"/>
                        </w:rPr>
                        <w:t>I Spy for 10</w:t>
                      </w:r>
                    </w:p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14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14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14"/>
                        </w:rPr>
                        <w:t>Sedimentary Igneous  Metamor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46935</wp:posOffset>
                </wp:positionH>
                <wp:positionV relativeFrom="paragraph">
                  <wp:posOffset>2735580</wp:posOffset>
                </wp:positionV>
                <wp:extent cx="1706245" cy="8629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862920"/>
                          <a:chOff x="0" y="0"/>
                          <a:chExt cx="17064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64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 xml:space="preserve">Gold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(Miner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haroni;Times New Roman" w:hAnsi="Aharoni;Times New Roman" w:cs="Aharoni;Times New Roman"/>
                                  <w:color w:val="auto"/>
                                  <w:lang w:bidi="ar-SA" w:val="en-GB"/>
                                </w:rPr>
                                <w:t xml:space="preserve"> I Spy for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6748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05pt;margin-top:215.4pt;width:134.35pt;height:67.95pt" coordorigin="-3381,4308" coordsize="2687,1359">
                <v:shape id="shape_0" fillcolor="white" stroked="t" o:allowincell="f" style="position:absolute;left:-3381;top:4308;width:2686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 xml:space="preserve">Gold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(Miner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haroni;Times New Roman" w:hAnsi="Aharoni;Times New Roman" w:cs="Aharoni;Times New Roman"/>
                            <w:color w:val="auto"/>
                            <w:lang w:bidi="ar-SA" w:val="en-GB"/>
                          </w:rPr>
                          <w:t xml:space="preserve"> I Spy for 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331;top:4729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360</wp:posOffset>
                </wp:positionH>
                <wp:positionV relativeFrom="paragraph">
                  <wp:posOffset>71755</wp:posOffset>
                </wp:positionV>
                <wp:extent cx="2534920" cy="1205230"/>
                <wp:effectExtent l="5080" t="5080" r="2540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205280"/>
                          <a:chOff x="0" y="0"/>
                          <a:chExt cx="253476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1205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3000"/>
                            <a:ext cx="831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.65pt;width:199.6pt;height:94.9pt" coordorigin="3336,113" coordsize="3992,1898">
                <v:shape id="shape_0" fillcolor="white" stroked="t" o:allowincell="f" style="position:absolute;left:3336;top:113;width:3991;height:1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8;top:212;width:13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66900" cy="14001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46935</wp:posOffset>
                </wp:positionH>
                <wp:positionV relativeFrom="paragraph">
                  <wp:posOffset>97155</wp:posOffset>
                </wp:positionV>
                <wp:extent cx="1706245" cy="8629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862920"/>
                          <a:chOff x="0" y="0"/>
                          <a:chExt cx="17064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64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Pyrite 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 xml:space="preserve"> Fool's G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haroni;Times New Roman" w:hAnsi="Aharoni;Times New Roman" w:cs="Aharoni;Times New Roman"/>
                                  <w:color w:val="auto"/>
                                  <w:lang w:bidi="ar-SA" w:val="en-GB"/>
                                </w:rPr>
                                <w:t xml:space="preserve"> I Spy for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6748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05pt;margin-top:7.65pt;width:134.35pt;height:67.95pt" coordorigin="-3381,153" coordsize="2687,1359">
                <v:shape id="shape_0" fillcolor="white" stroked="t" o:allowincell="f" style="position:absolute;left:-3381;top:153;width:2686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Pyrite 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 xml:space="preserve"> Fool's Go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haroni;Times New Roman" w:hAnsi="Aharoni;Times New Roman" w:cs="Aharoni;Times New Roman"/>
                            <w:color w:val="auto"/>
                            <w:lang w:bidi="ar-SA" w:val="en-GB"/>
                          </w:rPr>
                          <w:t xml:space="preserve"> I Spy for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331;top:574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8360</wp:posOffset>
                </wp:positionH>
                <wp:positionV relativeFrom="paragraph">
                  <wp:posOffset>90805</wp:posOffset>
                </wp:positionV>
                <wp:extent cx="2534920" cy="894080"/>
                <wp:effectExtent l="5080" t="5080" r="3238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894240"/>
                          <a:chOff x="0" y="0"/>
                          <a:chExt cx="2534760" cy="89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894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45720"/>
                            <a:ext cx="831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7.15pt;width:199.6pt;height:70.4pt" coordorigin="3336,143" coordsize="3992,1408">
                <v:shape id="shape_0" fillcolor="white" stroked="t" o:allowincell="f" style="position:absolute;left:3336;top:143;width:3991;height:140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8;top:215;width:130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71980" cy="11410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11250</wp:posOffset>
                </wp:positionH>
                <wp:positionV relativeFrom="paragraph">
                  <wp:posOffset>281940</wp:posOffset>
                </wp:positionV>
                <wp:extent cx="650875" cy="238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haroni;Times New Roman" w:hAnsi="Aharoni;Times New Roman" w:cs="Aharoni;Times New Roman"/>
                                <w:sz w:val="16"/>
                              </w:rPr>
                            </w:pPr>
                            <w:r>
                              <w:rPr>
                                <w:rFonts w:cs="Aharoni;Times New Roman" w:ascii="Aharoni;Times New Roman" w:hAnsi="Aharoni;Times New Roman"/>
                                <w:sz w:val="16"/>
                              </w:rPr>
                              <w:t>(Miner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8pt;mso-wrap-distance-left:9.05pt;mso-wrap-distance-right:9.05pt;mso-wrap-distance-top:0pt;mso-wrap-distance-bottom:0pt;margin-top:22.2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haroni;Times New Roman" w:hAnsi="Aharoni;Times New Roman" w:cs="Aharoni;Times New Roman"/>
                          <w:sz w:val="16"/>
                        </w:rPr>
                      </w:pPr>
                      <w:r>
                        <w:rPr>
                          <w:rFonts w:cs="Aharoni;Times New Roman" w:ascii="Aharoni;Times New Roman" w:hAnsi="Aharoni;Times New Roman"/>
                          <w:sz w:val="16"/>
                        </w:rPr>
                        <w:t>(Mi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3796665</wp:posOffset>
                </wp:positionV>
                <wp:extent cx="1706245" cy="8629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862920"/>
                          <a:chOff x="0" y="0"/>
                          <a:chExt cx="17064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64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Bas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haroni;Times New Roman" w:hAnsi="Aharoni;Times New Roman" w:cs="Aharoni;Times New Roman"/>
                                  <w:color w:val="auto"/>
                                  <w:lang w:bidi="ar-SA" w:val="en-GB"/>
                                </w:rPr>
                                <w:t xml:space="preserve"> I Spy for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6748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98.95pt;width:134.35pt;height:67.95pt" coordorigin="5175,5979" coordsize="2687,1359">
                <v:shape id="shape_0" fillcolor="white" stroked="t" o:allowincell="f" style="position:absolute;left:5175;top:5979;width:2686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Basa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haroni;Times New Roman" w:hAnsi="Aharoni;Times New Roman" w:cs="Aharoni;Times New Roman"/>
                            <w:color w:val="auto"/>
                            <w:lang w:bidi="ar-SA" w:val="en-GB"/>
                          </w:rPr>
                          <w:t xml:space="preserve"> I Spy for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26;top:640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3949065</wp:posOffset>
                </wp:positionV>
                <wp:extent cx="1706245" cy="8629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862920"/>
                          <a:chOff x="0" y="0"/>
                          <a:chExt cx="17064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64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Bas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haroni;Times New Roman" w:hAnsi="Aharoni;Times New Roman" w:cs="Aharoni;Times New Roman"/>
                                  <w:color w:val="auto"/>
                                  <w:lang w:bidi="ar-SA" w:val="en-GB"/>
                                </w:rPr>
                                <w:t xml:space="preserve"> I Spy for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6748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310.95pt;width:134.35pt;height:67.95pt" coordorigin="5415,6219" coordsize="2687,1359">
                <v:shape id="shape_0" fillcolor="white" stroked="t" o:allowincell="f" style="position:absolute;left:5415;top:6219;width:2686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Basa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haroni;Times New Roman" w:hAnsi="Aharoni;Times New Roman" w:cs="Aharoni;Times New Roman"/>
                            <w:color w:val="auto"/>
                            <w:lang w:bidi="ar-SA" w:val="en-GB"/>
                          </w:rPr>
                          <w:t xml:space="preserve"> I Spy for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66;top:664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46935</wp:posOffset>
                </wp:positionH>
                <wp:positionV relativeFrom="paragraph">
                  <wp:posOffset>-2282190</wp:posOffset>
                </wp:positionV>
                <wp:extent cx="1706245" cy="8629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862920"/>
                          <a:chOff x="0" y="0"/>
                          <a:chExt cx="17064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64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 xml:space="preserve">Haematite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(Miner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haroni;Times New Roman" w:hAnsi="Aharoni;Times New Roman" w:cs="Aharoni;Times New Roman"/>
                                  <w:color w:val="auto"/>
                                  <w:lang w:bidi="ar-SA" w:val="en-GB"/>
                                </w:rPr>
                                <w:t xml:space="preserve"> I Spy for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6676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05pt;margin-top:-179.7pt;width:134.35pt;height:67.95pt" coordorigin="-3381,-3594" coordsize="2687,1359">
                <v:shape id="shape_0" fillcolor="white" stroked="t" o:allowincell="f" style="position:absolute;left:-3381;top:-3594;width:2686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 xml:space="preserve">Haematite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(Miner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haroni;Times New Roman" w:hAnsi="Aharoni;Times New Roman" w:cs="Aharoni;Times New Roman"/>
                            <w:color w:val="auto"/>
                            <w:lang w:bidi="ar-SA" w:val="en-GB"/>
                          </w:rPr>
                          <w:t xml:space="preserve"> I Spy for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331;top:-3174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8360</wp:posOffset>
                </wp:positionH>
                <wp:positionV relativeFrom="paragraph">
                  <wp:posOffset>37465</wp:posOffset>
                </wp:positionV>
                <wp:extent cx="2534920" cy="1205230"/>
                <wp:effectExtent l="5080" t="5080" r="2540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205280"/>
                          <a:chOff x="0" y="0"/>
                          <a:chExt cx="253476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1205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3000"/>
                            <a:ext cx="831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2.95pt;width:199.6pt;height:94.9pt" coordorigin="3336,59" coordsize="3992,1898">
                <v:shape id="shape_0" fillcolor="white" stroked="t" o:allowincell="f" style="position:absolute;left:3336;top:59;width:3991;height:1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8;top:158;width:13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862455" cy="13989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46935</wp:posOffset>
                </wp:positionH>
                <wp:positionV relativeFrom="paragraph">
                  <wp:posOffset>385445</wp:posOffset>
                </wp:positionV>
                <wp:extent cx="1706245" cy="8629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862920"/>
                          <a:chOff x="0" y="0"/>
                          <a:chExt cx="17064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64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A Fos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haroni;Times New Roman" w:hAnsi="Aharoni;Times New Roman" w:cs="Aharoni;Times New Roman"/>
                                  <w:color w:val="auto"/>
                                  <w:lang w:bidi="ar-SA" w:val="en-GB"/>
                                </w:rPr>
                                <w:t xml:space="preserve"> I Spy for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6748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05pt;margin-top:30.35pt;width:134.35pt;height:67.95pt" coordorigin="-3381,607" coordsize="2687,1359">
                <v:shape id="shape_0" fillcolor="white" stroked="t" o:allowincell="f" style="position:absolute;left:-3381;top:607;width:2686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A Foss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haroni;Times New Roman" w:hAnsi="Aharoni;Times New Roman" w:cs="Aharoni;Times New Roman"/>
                            <w:color w:val="auto"/>
                            <w:lang w:bidi="ar-SA" w:val="en-GB"/>
                          </w:rPr>
                          <w:t xml:space="preserve"> I Spy for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331;top:1028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8360</wp:posOffset>
                </wp:positionH>
                <wp:positionV relativeFrom="paragraph">
                  <wp:posOffset>161925</wp:posOffset>
                </wp:positionV>
                <wp:extent cx="2534920" cy="1205230"/>
                <wp:effectExtent l="5080" t="5080" r="2540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205280"/>
                          <a:chOff x="0" y="0"/>
                          <a:chExt cx="253476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1205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3000"/>
                            <a:ext cx="831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haroni;Times New Roman" w:hAnsi="Aharoni;Times New Roman" w:eastAsia="Times New Roman" w:cs="Aharoni;Times New Roman"/>
                                  <w:color w:val="auto"/>
                                  <w:lang w:val="en-GB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2.75pt;width:199.6pt;height:94.9pt" coordorigin="3336,255" coordsize="3992,1898">
                <v:shape id="shape_0" fillcolor="white" stroked="t" o:allowincell="f" style="position:absolute;left:3336;top:255;width:3991;height:1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8;top:354;width:13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haroni;Times New Roman" w:hAnsi="Aharoni;Times New Roman" w:eastAsia="Times New Roman" w:cs="Aharoni;Times New Roman"/>
                            <w:color w:val="auto"/>
                            <w:lang w:val="en-GB" w:bidi="ar-SA"/>
                          </w:rPr>
                          <w:t>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1676400" cy="16764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111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altName w:val="Times New Roman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image" Target="media/image4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32:00Z</dcterms:created>
  <dc:creator>Jon Board</dc:creator>
  <dc:description/>
  <cp:keywords/>
  <dc:language>en-US</dc:language>
  <cp:lastModifiedBy>Pitchford</cp:lastModifiedBy>
  <cp:lastPrinted>2004-11-29T16:54:00Z</cp:lastPrinted>
  <dcterms:modified xsi:type="dcterms:W3CDTF">2006-01-09T08:32:00Z</dcterms:modified>
  <cp:revision>2</cp:revision>
  <dc:subject/>
  <dc:title> </dc:title>
</cp:coreProperties>
</file>