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42900</wp:posOffset>
            </wp:positionV>
            <wp:extent cx="1799590" cy="988060"/>
            <wp:effectExtent l="0" t="0" r="0" b="0"/>
            <wp:wrapTight wrapText="bothSides">
              <wp:wrapPolygon edited="0">
                <wp:start x="-1249" y="-601"/>
                <wp:lineTo x="-1249" y="24876"/>
                <wp:lineTo x="23010" y="24876"/>
                <wp:lineTo x="23010" y="-601"/>
                <wp:lineTo x="-1249" y="-6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3" t="2350" r="5813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_____________________________</w:t>
        <w:tab/>
        <w:tab/>
        <w:t>Date 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810</wp:posOffset>
            </wp:positionH>
            <wp:positionV relativeFrom="paragraph">
              <wp:posOffset>40005</wp:posOffset>
            </wp:positionV>
            <wp:extent cx="1783080" cy="1068705"/>
            <wp:effectExtent l="0" t="0" r="0" b="0"/>
            <wp:wrapTight wrapText="bothSides">
              <wp:wrapPolygon edited="0">
                <wp:start x="-1934" y="0"/>
                <wp:lineTo x="-1934" y="24030"/>
                <wp:lineTo x="23052" y="24030"/>
                <wp:lineTo x="23052" y="0"/>
                <wp:lineTo x="-19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8" t="-11" r="5813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0</wp:posOffset>
            </wp:positionH>
            <wp:positionV relativeFrom="paragraph">
              <wp:posOffset>154305</wp:posOffset>
            </wp:positionV>
            <wp:extent cx="130429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5" t="9873" r="1427" b="2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6.8pt;margin-top:12.15pt;width:394.75pt;height:59.95pt;mso-wrap-style:none;v-text-anchor:middle" type="_x0000_t136">
            <v:path textpathok="t"/>
            <v:textpath on="t" fitshape="t" string="Testing Rocks" style="font-family:&quot;Aarvark Caf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5080</wp:posOffset>
            </wp:positionV>
            <wp:extent cx="2195830" cy="1115060"/>
            <wp:effectExtent l="0" t="0" r="0" b="0"/>
            <wp:wrapTight wrapText="bothSides">
              <wp:wrapPolygon edited="0">
                <wp:start x="-1059" y="-673"/>
                <wp:lineTo x="-1059" y="27872"/>
                <wp:lineTo x="24112" y="27872"/>
                <wp:lineTo x="24112" y="-673"/>
                <wp:lineTo x="-1059" y="-67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42" t="2350" r="9981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s are strong and hard and they are good for building things, but are they all as durable as each other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rability means ________________________________________________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43pt;margin-top:15.45pt;width:219.65pt;height:35.95pt;mso-wrap-style:none;v-text-anchor:middle" type="_x0000_t136">
            <v:path textpathok="t"/>
            <v:textpath on="t" fitshape="t" string="Test One - The Rubbing Test" style="font-family:&quot;Absciss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ypoth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hink that ________________________________ will be the most durable rock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9780</wp:posOffset>
            </wp:positionH>
            <wp:positionV relativeFrom="paragraph">
              <wp:posOffset>194310</wp:posOffset>
            </wp:positionV>
            <wp:extent cx="1798320" cy="1371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t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rubbed each rock with sandpaper and watched what happene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rPr/>
      </w:pPr>
      <w:r>
        <w:rPr/>
        <w:t xml:space="preserve">Fill in this table with the things you noticed </w:t>
      </w:r>
    </w:p>
    <w:tbl>
      <w:tblPr>
        <w:tblW w:w="101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227"/>
      </w:tblGrid>
      <w:tr>
        <w:trPr>
          <w:trHeight w:val="398" w:hRule="atLeast"/>
        </w:trPr>
        <w:tc>
          <w:tcPr>
            <w:tcW w:w="19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CK</w:t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T I NOTICED</w:t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1799590" cy="988060"/>
            <wp:effectExtent l="0" t="0" r="0" b="0"/>
            <wp:wrapTight wrapText="bothSides">
              <wp:wrapPolygon edited="0">
                <wp:start x="-1249" y="-601"/>
                <wp:lineTo x="-1249" y="24876"/>
                <wp:lineTo x="23010" y="24876"/>
                <wp:lineTo x="23010" y="-601"/>
                <wp:lineTo x="-1249" y="-601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93" t="2350" r="5813" b="13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12870</wp:posOffset>
            </wp:positionH>
            <wp:positionV relativeFrom="paragraph">
              <wp:posOffset>228600</wp:posOffset>
            </wp:positionV>
            <wp:extent cx="2195830" cy="1115060"/>
            <wp:effectExtent l="0" t="0" r="0" b="0"/>
            <wp:wrapTight wrapText="bothSides">
              <wp:wrapPolygon edited="0">
                <wp:start x="-1059" y="-673"/>
                <wp:lineTo x="-1059" y="27872"/>
                <wp:lineTo x="24112" y="27872"/>
                <wp:lineTo x="24112" y="-673"/>
                <wp:lineTo x="-1059" y="-67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42" t="2350" r="9981" b="2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3890</wp:posOffset>
            </wp:positionH>
            <wp:positionV relativeFrom="paragraph">
              <wp:posOffset>-114300</wp:posOffset>
            </wp:positionV>
            <wp:extent cx="1783080" cy="1068705"/>
            <wp:effectExtent l="0" t="0" r="0" b="0"/>
            <wp:wrapTight wrapText="bothSides">
              <wp:wrapPolygon edited="0">
                <wp:start x="-1934" y="0"/>
                <wp:lineTo x="-1934" y="24030"/>
                <wp:lineTo x="23052" y="24030"/>
                <wp:lineTo x="23052" y="0"/>
                <wp:lineTo x="-193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578" t="-11" r="5813" b="10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152.2pt;margin-top:-7.3pt;width:193.15pt;height:33.55pt;mso-wrap-style:none;v-text-anchor:middle;mso-position-vertical:center" type="_x0000_t136">
            <v:path textpathok="t"/>
            <v:textpath on="t" fitshape="t" string="Conclusion" style="font-family:&quot;Abscissa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80670</wp:posOffset>
            </wp:positionH>
            <wp:positionV relativeFrom="paragraph">
              <wp:posOffset>635</wp:posOffset>
            </wp:positionV>
            <wp:extent cx="1304290" cy="533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5" t="9873" r="1427" b="2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st was fair/unfair because 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 our results, the most durable rock is ________________________________ because 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 our results, the least durable rock is ________________________________ because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ciss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scissa;Courier New" w:hAnsi="Abscissa;Courier New" w:eastAsia="Times New Roman" w:cs="Absciss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05:00Z</dcterms:created>
  <dc:creator>Julie</dc:creator>
  <dc:description/>
  <cp:keywords/>
  <dc:language>en-US</dc:language>
  <cp:lastModifiedBy>Pitchford</cp:lastModifiedBy>
  <dcterms:modified xsi:type="dcterms:W3CDTF">2005-09-08T14:05:00Z</dcterms:modified>
  <cp:revision>2</cp:revision>
  <dc:subject/>
  <dc:title>Name_____________________________</dc:title>
</cp:coreProperties>
</file>