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thermometer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timer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tape measure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spacing w:before="600" w:after="0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measuring cylinder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magnifying glas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battery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cell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battery holder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crocodile lead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forcemeter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horseshoe magnet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bar magnet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sieve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filter paper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funnel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safety goggle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electric bulb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spacing w:before="600" w:after="0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electric bulb holder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stopwatch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pooter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caliper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balance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graph paper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stethoscope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syringe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test tube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datalogger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microscope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masse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weighing scale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tuning fork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candle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test tube holder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thickThinMediumGap" w:sz="36" w:space="14" w:color="FF9900"/>
                <w:left w:val="thickThinMediumGap" w:sz="36" w:space="14" w:color="FF9900"/>
                <w:bottom w:val="thickThinMediumGap" w:sz="36" w:space="14" w:color="FF9900"/>
                <w:right w:val="thickThinMediumGap" w:sz="36" w:space="14" w:color="FF99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sand tr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80" w:h="16805"/>
      <w:pgMar w:left="1080" w:right="1080" w:gutter="0" w:header="259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ey Stage 2      science equipment</w:t>
      <w:tab/>
      <w:t xml:space="preserve">   </w:t>
      <w:tab/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  <w:t>Kim Barnes.  Montem Primary.</w:t>
    </w:r>
  </w:p>
  <w:p>
    <w:pPr>
      <w:pStyle w:val="Normal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Header"/>
      <w:rPr/>
    </w:pPr>
    <w:r>
      <w:rPr/>
      <w:t>Science equip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  <w:b/>
      <w:bCs/>
    </w:rPr>
  </w:style>
  <w:style w:type="paragraph" w:styleId="Flashcard">
    <w:name w:val="Flashcard"/>
    <w:basedOn w:val="Normal"/>
    <w:qFormat/>
    <w:pPr>
      <w:pBdr>
        <w:top w:val="thickThinMediumGap" w:sz="36" w:space="14" w:color="FF9900"/>
        <w:left w:val="thickThinMediumGap" w:sz="36" w:space="14" w:color="FF9900"/>
        <w:bottom w:val="thickThinMediumGap" w:sz="36" w:space="14" w:color="FF9900"/>
        <w:right w:val="thickThinMediumGap" w:sz="36" w:space="14" w:color="FF9900"/>
      </w:pBdr>
      <w:spacing w:before="600" w:after="0"/>
      <w:ind w:left="720" w:right="720" w:hanging="0"/>
      <w:jc w:val="center"/>
    </w:pPr>
    <w:rPr>
      <w:rFonts w:ascii="Times New Roman" w:hAnsi="Times New Roman" w:cs="Helvetica"/>
      <w:b/>
      <w:color w:val="339966"/>
      <w:sz w:val="108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20:00Z</dcterms:created>
  <dc:creator>PowerMacintosh User</dc:creator>
  <dc:description/>
  <dc:language>en-US</dc:language>
  <cp:lastModifiedBy>Gareth Pitchford</cp:lastModifiedBy>
  <cp:lastPrinted>2001-04-19T11:21:00Z</cp:lastPrinted>
  <dcterms:modified xsi:type="dcterms:W3CDTF">2009-05-05T10:20:00Z</dcterms:modified>
  <cp:revision>2</cp:revision>
  <dc:subject/>
  <dc:title>units_</dc:title>
</cp:coreProperties>
</file>