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cience Bank of Ter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rength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understand the properties of a solid, liquid and a g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knows the function of some teeth (e.g. molars, canines) and how animals use th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knows the function of teeth (e.g. molars, canines) and how to prevent tooth dec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understand how sounds are made and how to change the pitch/volu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begin to make observations about what happens in an experi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knows how to plan for a fair test and understands its importa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understands how to separate mixtures in a variety of ways (sieves, filter paper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he understands what plants and animals need in order to grow healthi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create interesting questions to investigate relating to a variety of topi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is beginning to grasp the concept of gravity (how it pulls towards the centre of the earth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 understands the concept of gravity and upthrust, and how these are opposing for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understand the difference between a reversible and irreversible chan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observe what happens during an experiment and she can show this in a grap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 can represent what different animals eat by using a food ch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identify animals by using a variety of keys (looking at their feature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knows what components are needed to make a circuit (battery, wires, conductor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read information from a graph/results table, so she can analyse what has happen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can understand the relationship between the earth, sun and m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rov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ording what she observes into a simple chart/table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Remembering how a sound is made and how it travels to our ears (vibrations)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Being able to use her experiment to write a suitable conclusion, including what she will improve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Learning how to identify materials/animals using a key (looking at its key features)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Remembering to always keep her tests fair and understanding the importance of thi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Using the factor to measure and the factor to observe to create a question to investigat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Using line graphs to predict what may happen later on in an experimen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Observing what happens within an experiment, and use this to create a results ta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standing what circuits need in order to ‘work’ (battery, wires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Reading information from a graph/results table, so she can analyse what has happened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Deciding what factor(s) she is going to keep the same in order to create a fair tes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Learning the parts of a plant and what their function is (e.g. ovary, stigma, stamen)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Deciding what factor he needs to observe in order to investigate the question he has created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Understanding the difference between a high and low pitch (and how to create these)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Comic Sans MS" w:ascii="Comic Sans MS" w:hAnsi="Comic Sans MS"/>
          <w:sz w:val="22"/>
          <w:szCs w:val="22"/>
        </w:rPr>
        <w:t>Knowing that evaporation can be used to separate some mixtures (e.g. salt and water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ing how to create a loud and quiet sound (not getting confused with pitch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Understanding the purpose of a flower and its petals on a plant (pollination, attracting insect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2:00Z</dcterms:created>
  <dc:creator>SHunter</dc:creator>
  <dc:description/>
  <cp:keywords/>
  <dc:language>en-US</dc:language>
  <cp:lastModifiedBy>Stephany</cp:lastModifiedBy>
  <dcterms:modified xsi:type="dcterms:W3CDTF">2011-06-03T11:51:00Z</dcterms:modified>
  <cp:revision>7</cp:revision>
  <dc:subject/>
  <dc:title>Science Bank of Terms (Based on 2008 SAT’s Paper)</dc:title>
</cp:coreProperties>
</file>