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 Can Explain the Cause and Effects of Scurv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n you draw and label the food that a sailor in 1750 may have eaten that would have helped prevent him from getting scurvy.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34340</wp:posOffset>
            </wp:positionV>
            <wp:extent cx="4481195" cy="3051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34440</wp:posOffset>
            </wp:positionV>
            <wp:extent cx="2030095" cy="2030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  <w:r>
        <w:rPr>
          <w:b/>
          <w:bCs/>
          <w:sz w:val="28"/>
          <w:szCs w:val="28"/>
        </w:rPr>
        <w:t>Can you use the wordbank to complete these sentences about scurvy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urvy is a ___________________ that is caused by not having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in your diet. The symptoms of scurvy incl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redness, bleeding _____________ and a rash on the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es ______________ was a _______________ who carried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periments on __________________ with scurvy. He found out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ilors who ate _______________ and __________________ got be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y quickly. Scurvy is very rare in England today as most people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le to eat a healthy, __________________ d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236855</wp:posOffset>
                </wp:positionV>
                <wp:extent cx="5857240" cy="1122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122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alanced</w:t>
                              <w:tab/>
                              <w:tab/>
                              <w:t>Lind</w:t>
                              <w:tab/>
                              <w:tab/>
                              <w:t>gums</w:t>
                              <w:tab/>
                              <w:t>vegetables</w:t>
                              <w:tab/>
                              <w:tab/>
                              <w:t>do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itamin C</w:t>
                              <w:tab/>
                              <w:tab/>
                              <w:tab/>
                              <w:t>legs</w:t>
                              <w:tab/>
                              <w:tab/>
                              <w:tab/>
                              <w:t>fruit</w:t>
                              <w:tab/>
                              <w:tab/>
                              <w:tab/>
                              <w:t>disease</w:t>
                              <w:tab/>
                              <w:tab/>
                              <w:tab/>
                              <w:t>sail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88.4pt;mso-wrap-distance-left:9.05pt;mso-wrap-distance-right:9.05pt;mso-wrap-distance-top:0pt;mso-wrap-distance-bottom:0pt;margin-top:18.6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alanced</w:t>
                        <w:tab/>
                        <w:tab/>
                        <w:t>Lind</w:t>
                        <w:tab/>
                        <w:tab/>
                        <w:t>gums</w:t>
                        <w:tab/>
                        <w:t>vegetables</w:t>
                        <w:tab/>
                        <w:tab/>
                        <w:t>do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Vitamin C</w:t>
                        <w:tab/>
                        <w:tab/>
                        <w:tab/>
                        <w:t>legs</w:t>
                        <w:tab/>
                        <w:tab/>
                        <w:tab/>
                        <w:t>fruit</w:t>
                        <w:tab/>
                        <w:tab/>
                        <w:tab/>
                        <w:t>disease</w:t>
                        <w:tab/>
                        <w:tab/>
                        <w:tab/>
                        <w:t>sail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31:00Z</dcterms:created>
  <dc:creator>Gareth</dc:creator>
  <dc:description/>
  <dc:language>en-US</dc:language>
  <cp:lastModifiedBy>Gareth Pitchford</cp:lastModifiedBy>
  <dcterms:modified xsi:type="dcterms:W3CDTF">2008-09-03T13:31:00Z</dcterms:modified>
  <cp:revision>2</cp:revision>
  <dc:subject/>
  <dc:title/>
</cp:coreProperties>
</file>