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color w:val="0000CC"/>
        </w:rPr>
        <w:drawing>
          <wp:inline distT="0" distB="0" distL="0" distR="0">
            <wp:extent cx="419100" cy="419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How to plant a seed</w:t>
      </w:r>
      <w:r>
        <w:rPr>
          <w:rFonts w:cs="Comic Sans MS" w:ascii="Comic Sans MS" w:hAnsi="Comic Sans MS"/>
          <w:sz w:val="32"/>
          <w:szCs w:val="32"/>
        </w:rPr>
        <w:t xml:space="preserve">         </w:t>
      </w:r>
      <w:r>
        <w:rPr>
          <w:color w:val="0000CC"/>
        </w:rPr>
        <w:drawing>
          <wp:inline distT="0" distB="0" distL="0" distR="0">
            <wp:extent cx="408305" cy="408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tbl>
      <w:tblPr>
        <w:tblW w:w="918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eed</w:t>
            </w:r>
          </w:p>
        </w:tc>
        <w:tc>
          <w:tcPr>
            <w:tcW w:w="4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water</w:t>
            </w:r>
          </w:p>
        </w:tc>
      </w:tr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pot</w:t>
            </w:r>
          </w:p>
        </w:tc>
        <w:tc>
          <w:tcPr>
            <w:tcW w:w="49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plant</w:t>
            </w:r>
          </w:p>
        </w:tc>
      </w:tr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oil</w:t>
            </w:r>
          </w:p>
        </w:tc>
        <w:tc>
          <w:tcPr>
            <w:tcW w:w="49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  <w:r>
        <w:br w:type="page"/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iary of how my seed grow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41"/>
        <w:gridCol w:w="4039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42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 of what it looks like today</w:t>
            </w:r>
          </w:p>
        </w:tc>
        <w:tc>
          <w:tcPr>
            <w:tcW w:w="40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has happened?</w:t>
            </w:r>
          </w:p>
        </w:tc>
      </w:tr>
      <w:tr>
        <w:trPr>
          <w:trHeight w:val="672" w:hRule="atLeast"/>
        </w:trPr>
        <w:tc>
          <w:tcPr>
            <w:tcW w:w="1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soubriquet.net/type/2004/05/exp-i-flower.gif&amp;imgrefurl=http://soubriquet.net/type/2004/05/&amp;h=455&amp;w=455&amp;sz=10&amp;tbnid=HJd_eJdarAkJ:&amp;tbnh=124&amp;tbnw=124&amp;hl=en&amp;start=11&amp;prev=/images%3Fq%3Dflower%26svnum%3D10%26hl%3Den%26lr%3D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soubriquet.net/type/2004/05/exp-i-flower.gif&amp;imgrefurl=http://soubriquet.net/type/2004/05/&amp;h=455&amp;w=455&amp;sz=10&amp;tbnid=HJd_eJdarAkJ:&amp;tbnh=124&amp;tbnw=124&amp;hl=en&amp;start=11&amp;prev=/images%3Fq%3Dflower%26svnum%3D10%26hl%3Den%26lr%3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09:00Z</dcterms:created>
  <dc:creator>BUCKINGHAMSHIRE SCHOOL</dc:creator>
  <dc:description/>
  <cp:keywords/>
  <dc:language>en-US</dc:language>
  <cp:lastModifiedBy>Pitchford</cp:lastModifiedBy>
  <dcterms:modified xsi:type="dcterms:W3CDTF">2006-06-05T13:09:00Z</dcterms:modified>
  <cp:revision>2</cp:revision>
  <dc:subject/>
  <dc:title>the seed</dc:title>
</cp:coreProperties>
</file>