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>
          <w:sz w:val="28"/>
        </w:rPr>
        <w:t xml:space="preserve">Location:_______________   </w:t>
      </w:r>
      <w:r>
        <w:rPr>
          <w:sz w:val="28"/>
          <w:u w:val="none"/>
        </w:rPr>
        <w:t xml:space="preserve">                </w:t>
      </w:r>
      <w:r>
        <w:rPr>
          <w:sz w:val="28"/>
        </w:rPr>
        <w:t>Location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262255" cy="3429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985010</wp:posOffset>
            </wp:positionV>
            <wp:extent cx="340360" cy="3429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813810</wp:posOffset>
            </wp:positionV>
            <wp:extent cx="342900" cy="2190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7357110</wp:posOffset>
            </wp:positionV>
            <wp:extent cx="330835" cy="4572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985010</wp:posOffset>
            </wp:positionV>
            <wp:extent cx="340360" cy="3429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56210</wp:posOffset>
            </wp:positionV>
            <wp:extent cx="262255" cy="342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3813810</wp:posOffset>
            </wp:positionV>
            <wp:extent cx="342900" cy="219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5642610</wp:posOffset>
            </wp:positionV>
            <wp:extent cx="342900" cy="342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5642610</wp:posOffset>
            </wp:positionV>
            <wp:extent cx="342900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3813810</wp:posOffset>
            </wp:positionV>
            <wp:extent cx="342900" cy="219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7471410</wp:posOffset>
            </wp:positionV>
            <wp:extent cx="330835" cy="457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832610</wp:posOffset>
                </wp:positionV>
                <wp:extent cx="3390900" cy="1905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an you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144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an you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810</wp:posOffset>
                </wp:positionV>
                <wp:extent cx="3390900" cy="1905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an you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0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an you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661410</wp:posOffset>
                </wp:positionV>
                <wp:extent cx="3390900" cy="1905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ould you  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288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ould you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5490210</wp:posOffset>
                </wp:positionV>
                <wp:extent cx="3390900" cy="1905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an you 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432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an you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7319010</wp:posOffset>
                </wp:positionV>
                <wp:extent cx="3390900" cy="1905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an you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576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an you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3810</wp:posOffset>
                </wp:positionV>
                <wp:extent cx="3390900" cy="1905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an you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0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an you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1832610</wp:posOffset>
                </wp:positionV>
                <wp:extent cx="3390900" cy="1905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an you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144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an you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5490210</wp:posOffset>
                </wp:positionV>
                <wp:extent cx="3390900" cy="1905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an you  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432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an you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3661410</wp:posOffset>
                </wp:positionV>
                <wp:extent cx="3390900" cy="1905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ould you  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288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ould you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7319010</wp:posOffset>
                </wp:positionV>
                <wp:extent cx="3390900" cy="1905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can you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50pt;mso-wrap-distance-left:9.05pt;mso-wrap-distance-right:9.05pt;mso-wrap-distance-top:0pt;mso-wrap-distance-bottom:0pt;margin-top:576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can you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0:00Z</dcterms:created>
  <dc:creator>David Sheath</dc:creator>
  <dc:description/>
  <cp:keywords/>
  <dc:language>en-US</dc:language>
  <cp:lastModifiedBy>Pitchford</cp:lastModifiedBy>
  <dcterms:modified xsi:type="dcterms:W3CDTF">2005-09-09T14:50:00Z</dcterms:modified>
  <cp:revision>2</cp:revision>
  <dc:subject/>
  <dc:title>Name:</dc:title>
</cp:coreProperties>
</file>