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457200</wp:posOffset>
            </wp:positionV>
            <wp:extent cx="850900" cy="1148080"/>
            <wp:effectExtent l="0" t="0" r="0" b="0"/>
            <wp:wrapTight wrapText="bothSides">
              <wp:wrapPolygon edited="0">
                <wp:start x="19899" y="0"/>
                <wp:lineTo x="5337" y="1248"/>
                <wp:lineTo x="3881" y="2140"/>
                <wp:lineTo x="4852" y="2854"/>
                <wp:lineTo x="3395" y="4818"/>
                <wp:lineTo x="2181" y="11423"/>
                <wp:lineTo x="1939" y="13743"/>
                <wp:lineTo x="8492" y="14815"/>
                <wp:lineTo x="6551" y="15350"/>
                <wp:lineTo x="7036" y="17135"/>
                <wp:lineTo x="-241" y="18742"/>
                <wp:lineTo x="-241" y="20348"/>
                <wp:lineTo x="-2" y="21419"/>
                <wp:lineTo x="21600" y="21419"/>
                <wp:lineTo x="21113" y="0"/>
                <wp:lineTo x="198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ge">
              <wp:posOffset>457200</wp:posOffset>
            </wp:positionV>
            <wp:extent cx="850900" cy="1148080"/>
            <wp:effectExtent l="0" t="0" r="0" b="0"/>
            <wp:wrapTight wrapText="bothSides">
              <wp:wrapPolygon edited="0">
                <wp:start x="19899" y="0"/>
                <wp:lineTo x="5337" y="1248"/>
                <wp:lineTo x="3881" y="2140"/>
                <wp:lineTo x="4852" y="2854"/>
                <wp:lineTo x="3395" y="4818"/>
                <wp:lineTo x="2181" y="11423"/>
                <wp:lineTo x="1939" y="13743"/>
                <wp:lineTo x="8492" y="14815"/>
                <wp:lineTo x="6551" y="15350"/>
                <wp:lineTo x="7036" y="17135"/>
                <wp:lineTo x="-241" y="18742"/>
                <wp:lineTo x="-241" y="20348"/>
                <wp:lineTo x="-2" y="21419"/>
                <wp:lineTo x="21600" y="21419"/>
                <wp:lineTo x="21113" y="0"/>
                <wp:lineTo x="198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vestigating separation of Solids and Liquids </w:t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Ai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omic Sans MS" w:hAnsi="Comic Sans MS"/>
                <w:sz w:val="28"/>
              </w:rPr>
              <w:t xml:space="preserve">To investigate how to separate </w:t>
            </w:r>
            <w:r>
              <w:rPr>
                <w:rFonts w:cs="Tahoma" w:ascii="Comic Sans MS" w:hAnsi="Comic Sans MS"/>
                <w:b/>
                <w:bCs/>
                <w:sz w:val="28"/>
              </w:rPr>
              <w:t>3/4</w:t>
            </w:r>
            <w:r>
              <w:rPr>
                <w:rFonts w:cs="Tahoma" w:ascii="Comic Sans MS" w:hAnsi="Comic Sans MS"/>
                <w:sz w:val="28"/>
              </w:rPr>
              <w:t xml:space="preserve"> solids from a liquid (_________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e will separate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9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0</wp:posOffset>
                  </wp:positionH>
                  <wp:positionV relativeFrom="page">
                    <wp:posOffset>111760</wp:posOffset>
                  </wp:positionV>
                  <wp:extent cx="724535" cy="914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none"/>
              </w:rPr>
              <w:t>What I will ne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_______, S_______ and S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____ with lid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hat I did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First 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n ______________________________________and mixed 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What I predict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 stones can be separated by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 sand can be separated by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he salt can be separated by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9695</wp:posOffset>
                  </wp:positionH>
                  <wp:positionV relativeFrom="page">
                    <wp:posOffset>29210</wp:posOffset>
                  </wp:positionV>
                  <wp:extent cx="732155" cy="21094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sz w:val="28"/>
              </w:rPr>
              <w:t>What do you think will happen to the water? ___________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8"/>
          <w:u w:val="single"/>
        </w:rPr>
      </w:pPr>
      <w:r>
        <w:rPr>
          <w:rFonts w:cs="Tahoma" w:ascii="Comic Sans MS" w:hAnsi="Comic Sans MS"/>
          <w:sz w:val="28"/>
          <w:u w:val="single"/>
        </w:rPr>
      </w:r>
    </w:p>
    <w:sectPr>
      <w:type w:val="nextPage"/>
      <w:pgSz w:w="11906" w:h="16838"/>
      <w:pgMar w:left="180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5:00Z</dcterms:created>
  <dc:creator>Joanna Szyndler</dc:creator>
  <dc:description/>
  <cp:keywords/>
  <dc:language>en-US</dc:language>
  <cp:lastModifiedBy>Pitchford</cp:lastModifiedBy>
  <cp:lastPrinted>2004-05-21T00:12:00Z</cp:lastPrinted>
  <dcterms:modified xsi:type="dcterms:W3CDTF">2005-03-28T13:25:00Z</dcterms:modified>
  <cp:revision>2</cp:revision>
  <dc:subject/>
  <dc:title>Investigating separation of Solids and Liquids </dc:title>
</cp:coreProperties>
</file>