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325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229489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5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-212725</wp:posOffset>
                </wp:positionV>
                <wp:extent cx="338137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rget – I recognise that it is impossible to see in the da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7.45pt;mso-wrap-distance-left:9.05pt;mso-wrap-distance-right:9.05pt;mso-wrap-distance-top:0pt;mso-wrap-distance-bottom:0pt;margin-top:-16.7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arget – I recognise that it is impossible to see in the d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I will try to read a simple word in different places with different amounts of light and dark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rk investi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33705</wp:posOffset>
                </wp:positionV>
                <wp:extent cx="3209290" cy="1361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my investigation I will chan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st one variable. This will b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lo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ey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distance from the wr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7.2pt;mso-wrap-distance-left:9.05pt;mso-wrap-distance-right:9.05pt;mso-wrap-distance-top:0pt;mso-wrap-distance-bottom:0pt;margin-top:3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 my investigation I will chang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ust one variable. This will b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 loc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 ey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distance from the wri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6370</wp:posOffset>
                </wp:positionV>
                <wp:extent cx="3220720" cy="2618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se things I will keep the same (fair testing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y ey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y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 I meas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206.2pt;mso-wrap-distance-left:9.05pt;mso-wrap-distance-right:9.05pt;mso-wrap-distance-top:0pt;mso-wrap-distance-bottom:0pt;margin-top:1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se things I will keep the same (fair testing)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y ey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locatio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writing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y lunch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w I meas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52270</wp:posOffset>
                </wp:positionV>
                <wp:extent cx="32092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 I will meas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3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w I will meas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70205</wp:posOffset>
                </wp:positionV>
                <wp:extent cx="6523990" cy="1040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I think that  ________________________________ will make it hard for me to read the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9pt;mso-wrap-distance-left:9.05pt;mso-wrap-distance-right:9.05pt;mso-wrap-distance-top:0pt;mso-wrap-distance-bottom:0pt;margin-top:2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28"/>
                        </w:rPr>
                        <w:t>I think that  ________________________________ will make it hard for me to read the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98"/>
      </w:tblGrid>
      <w:tr>
        <w:trPr>
          <w:trHeight w:val="74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ow well could I read?</w:t>
            </w:r>
          </w:p>
        </w:tc>
      </w:tr>
      <w:tr>
        <w:trPr>
          <w:trHeight w:val="69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Classroo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Under table covered with a shee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My teacher’s cupboar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52590" cy="160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resul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___________________________ was the hardest to re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s 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result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___________________________ was the hardest to re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is 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1:00Z</dcterms:created>
  <dc:creator>LFT</dc:creator>
  <dc:description/>
  <dc:language>en-US</dc:language>
  <cp:lastModifiedBy>Gareth Pitchford</cp:lastModifiedBy>
  <cp:lastPrinted>2008-01-24T20:31:00Z</cp:lastPrinted>
  <dcterms:modified xsi:type="dcterms:W3CDTF">2008-02-25T14:11:00Z</dcterms:modified>
  <cp:revision>2</cp:revision>
  <dc:subject/>
  <dc:title>Rolling investigation</dc:title>
</cp:coreProperties>
</file>