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4720</wp:posOffset>
            </wp:positionH>
            <wp:positionV relativeFrom="paragraph">
              <wp:posOffset>-725170</wp:posOffset>
            </wp:positionV>
            <wp:extent cx="1061720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-617220</wp:posOffset>
                </wp:positionV>
                <wp:extent cx="316166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48.6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-414020</wp:posOffset>
                </wp:positionV>
                <wp:extent cx="257810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explain how a shadow is m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1.45pt;mso-wrap-distance-left:9.05pt;mso-wrap-distance-right:9.05pt;mso-wrap-distance-top:0pt;mso-wrap-distance-bottom:0pt;margin-top:-32.6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explain how a shadow i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torch to find out where a shadow is made with these objects.  You can then use pencil to draw a shadow in the right pla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5990</wp:posOffset>
            </wp:positionH>
            <wp:positionV relativeFrom="paragraph">
              <wp:posOffset>131445</wp:posOffset>
            </wp:positionV>
            <wp:extent cx="1403350" cy="953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-37465</wp:posOffset>
            </wp:positionV>
            <wp:extent cx="1466850" cy="1677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147955</wp:posOffset>
                </wp:positionV>
                <wp:extent cx="2237740" cy="3766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766680"/>
                        </a:xfrm>
                        <a:custGeom>
                          <a:avLst/>
                          <a:gdLst>
                            <a:gd name="textAreaLeft" fmla="*/ 61920 w 1268640"/>
                            <a:gd name="textAreaRight" fmla="*/ 1206720 w 1268640"/>
                            <a:gd name="textAreaTop" fmla="*/ 61920 h 2135520"/>
                            <a:gd name="textAreaBottom" fmla="*/ 207360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363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55"/>
                              </a:lnTo>
                              <a:arcTo wR="3600" hR="3600" stAng="10800000" swAng="-5400000"/>
                              <a:lnTo>
                                <a:pt x="18000" y="363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.3pt;margin-top:11.65pt;width:176.15pt;height:296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147955</wp:posOffset>
                </wp:positionV>
                <wp:extent cx="3959860" cy="27324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273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45pt;margin-top:11.65pt;width:311.75pt;height:21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-271780</wp:posOffset>
            </wp:positionV>
            <wp:extent cx="2037080" cy="20377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588010</wp:posOffset>
            </wp:positionV>
            <wp:extent cx="1468120" cy="14681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1700</wp:posOffset>
            </wp:positionH>
            <wp:positionV relativeFrom="paragraph">
              <wp:posOffset>3190240</wp:posOffset>
            </wp:positionV>
            <wp:extent cx="1656080" cy="14039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0520</wp:posOffset>
            </wp:positionH>
            <wp:positionV relativeFrom="paragraph">
              <wp:posOffset>6221095</wp:posOffset>
            </wp:positionV>
            <wp:extent cx="1467485" cy="16783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0130</wp:posOffset>
            </wp:positionH>
            <wp:positionV relativeFrom="paragraph">
              <wp:posOffset>6697980</wp:posOffset>
            </wp:positionV>
            <wp:extent cx="1620520" cy="16916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3953510</wp:posOffset>
                </wp:positionV>
                <wp:extent cx="2237740" cy="3766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766680"/>
                        </a:xfrm>
                        <a:custGeom>
                          <a:avLst/>
                          <a:gdLst>
                            <a:gd name="textAreaLeft" fmla="*/ 61920 w 1268640"/>
                            <a:gd name="textAreaRight" fmla="*/ 1206720 w 1268640"/>
                            <a:gd name="textAreaTop" fmla="*/ 61920 h 2135520"/>
                            <a:gd name="textAreaBottom" fmla="*/ 207360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363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55"/>
                              </a:lnTo>
                              <a:arcTo wR="3600" hR="3600" stAng="10800000" swAng="-5400000"/>
                              <a:lnTo>
                                <a:pt x="18000" y="363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.3pt;margin-top:311.3pt;width:176.15pt;height:296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531745</wp:posOffset>
                </wp:positionV>
                <wp:extent cx="3959860" cy="27324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273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75pt;margin-top:199.35pt;width:311.75pt;height:21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5368290</wp:posOffset>
                </wp:positionV>
                <wp:extent cx="3959860" cy="27324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273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65pt;margin-top:422.7pt;width:311.75pt;height:21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2570</wp:posOffset>
            </wp:positionH>
            <wp:positionV relativeFrom="paragraph">
              <wp:posOffset>5312410</wp:posOffset>
            </wp:positionV>
            <wp:extent cx="1899920" cy="9213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4595</wp:posOffset>
            </wp:positionH>
            <wp:positionV relativeFrom="paragraph">
              <wp:posOffset>6143625</wp:posOffset>
            </wp:positionV>
            <wp:extent cx="1410335" cy="14141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1795</wp:posOffset>
            </wp:positionH>
            <wp:positionV relativeFrom="paragraph">
              <wp:posOffset>3277870</wp:posOffset>
            </wp:positionV>
            <wp:extent cx="636270" cy="11309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1:00Z</dcterms:created>
  <dc:creator>Steve</dc:creator>
  <dc:description/>
  <dc:language>en-US</dc:language>
  <cp:lastModifiedBy>Gareth Pitchford</cp:lastModifiedBy>
  <dcterms:modified xsi:type="dcterms:W3CDTF">2008-02-25T14:11:00Z</dcterms:modified>
  <cp:revision>2</cp:revision>
  <dc:subject/>
  <dc:title/>
</cp:coreProperties>
</file>