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Smell and Taste Test - Which food is whi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123126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9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he labels have come off the jars and we don’t know which food is whi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se your sense of smell to predict which food is which.  Then use your sense of taste to see if you are right!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6638290" cy="6148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4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My Predi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I think that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orridg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is _____becaus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I think that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asta Bolognes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is ____because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I think that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Banana Yoghurt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is ____because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I think that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Fruity Chicken Casserol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is ____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84.15pt;mso-wrap-distance-left:9.05pt;mso-wrap-distance-right:9.05pt;mso-wrap-distance-top:0pt;mso-wrap-distance-bottom:0pt;margin-top: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My Predi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I think that the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orridg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is _____because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I think that the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asta Bolognes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is ____because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I think that the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Banana Yoghurt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is ____because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I think that the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Fruity Chicken Casserol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is ____beca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 use my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475740" cy="1393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300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09.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3004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o smell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207010</wp:posOffset>
                </wp:positionV>
                <wp:extent cx="6866890" cy="3895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>These are some things I like the smell of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06.7pt;mso-wrap-distance-left:9.05pt;mso-wrap-distance-right:9.05pt;mso-wrap-distance-top:0pt;mso-wrap-distance-bottom:0pt;margin-top:16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>These are some things I like the smell of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1021080" cy="1415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3227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1.45pt;mso-wrap-distance-left:9.05pt;mso-wrap-distance-right:9.05pt;mso-wrap-distance-top:0pt;mso-wrap-distance-bottom:0pt;margin-top:6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3227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384810</wp:posOffset>
                </wp:positionV>
                <wp:extent cx="6866890" cy="3437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 xml:space="preserve">These are some things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don’t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 xml:space="preserve"> like the smell of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0.7pt;mso-wrap-distance-left:9.05pt;mso-wrap-distance-right:9.05pt;mso-wrap-distance-top:0pt;mso-wrap-distance-bottom:0pt;margin-top:30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 xml:space="preserve">These are some things I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 w:eastAsia="en-US"/>
                        </w:rPr>
                        <w:t>don’t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 xml:space="preserve"> like the smell of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993775" cy="14166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13239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11.55pt;mso-wrap-distance-left:9.05pt;mso-wrap-distance-right:9.05pt;mso-wrap-distance-top:0pt;mso-wrap-distance-bottom:0pt;margin-top:17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13239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 use my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436370" cy="828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7353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2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7353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o taste.</w:t>
      </w:r>
    </w:p>
    <w:p>
      <w:pPr>
        <w:pStyle w:val="Normal"/>
        <w:tabs>
          <w:tab w:val="clear" w:pos="720"/>
          <w:tab w:val="left" w:pos="885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21310</wp:posOffset>
                </wp:positionV>
                <wp:extent cx="6752590" cy="3616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>These are some things I like the taste of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810" cy="14128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4.8pt;mso-wrap-distance-left:9.05pt;mso-wrap-distance-right:9.05pt;mso-wrap-distance-top:0pt;mso-wrap-distance-bottom:0pt;margin-top:2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>These are some things I like the taste of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019810" cy="1412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56210</wp:posOffset>
                </wp:positionV>
                <wp:extent cx="6752590" cy="3552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 xml:space="preserve">These are some things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don’t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 xml:space="preserve"> like the taste of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13239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9.7pt;mso-wrap-distance-left:9.05pt;mso-wrap-distance-right:9.05pt;mso-wrap-distance-top:0pt;mso-wrap-distance-bottom:0pt;margin-top:12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 xml:space="preserve">These are some things I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 w:eastAsia="en-US"/>
                        </w:rPr>
                        <w:t>don’t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 xml:space="preserve"> like the taste of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13239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36:00Z</dcterms:created>
  <dc:creator>Stiki</dc:creator>
  <dc:description/>
  <dc:language>en-US</dc:language>
  <cp:lastModifiedBy>Gareth Pitchford</cp:lastModifiedBy>
  <dcterms:modified xsi:type="dcterms:W3CDTF">2008-11-20T15:36:00Z</dcterms:modified>
  <cp:revision>2</cp:revision>
  <dc:subject/>
  <dc:title>Smell and Taste Test - Which food is which</dc:title>
</cp:coreProperties>
</file>