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orting anima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u w:val="single"/>
        </w:rPr>
        <w:t>Name</w:t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Date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88645</wp:posOffset>
                </wp:positionV>
                <wp:extent cx="4681220" cy="3862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38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6pt;margin-top:46.35pt;width:368.55pt;height:30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7630</wp:posOffset>
                </wp:positionH>
                <wp:positionV relativeFrom="paragraph">
                  <wp:posOffset>588645</wp:posOffset>
                </wp:positionV>
                <wp:extent cx="4681220" cy="3862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38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46.35pt;width:368.55pt;height:30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ook carefully at the animals you have been given. Sort them into 2 different sets and give a good reason why you have sorted them into those 2 different sets. (Science AT2;4b). Draw a picture of the animals in their sets and write their nam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4637405</wp:posOffset>
                </wp:positionV>
                <wp:extent cx="4321175" cy="133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hy are these animals in this set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104.95pt;mso-wrap-distance-left:9.05pt;mso-wrap-distance-right:9.05pt;mso-wrap-distance-top:0pt;mso-wrap-distance-bottom:0pt;margin-top:365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hy are these animals in this set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185</wp:posOffset>
                </wp:positionH>
                <wp:positionV relativeFrom="paragraph">
                  <wp:posOffset>4637405</wp:posOffset>
                </wp:positionV>
                <wp:extent cx="4510405" cy="133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hy are these animals in this s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5pt;height:104.95pt;mso-wrap-distance-left:9.05pt;mso-wrap-distance-right:9.05pt;mso-wrap-distance-top:0pt;mso-wrap-distance-bottom:0pt;margin-top:365.1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hy are these animals in this set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Where do they liv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u w:val="single"/>
        </w:rPr>
        <w:t>Name</w:t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Date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88645</wp:posOffset>
                </wp:positionV>
                <wp:extent cx="4681220" cy="3862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38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6pt;margin-top:46.35pt;width:368.55pt;height:30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7630</wp:posOffset>
                </wp:positionH>
                <wp:positionV relativeFrom="paragraph">
                  <wp:posOffset>588645</wp:posOffset>
                </wp:positionV>
                <wp:extent cx="4681220" cy="3862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38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46.35pt;width:368.55pt;height:30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ook carefully at the animals you have been given. Sort them into 2 different sets and say where each group lives. (Science AT2;5b). Draw a picture of the animals in their sets and write their n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637405</wp:posOffset>
                </wp:positionV>
                <wp:extent cx="4321175" cy="1332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hy are these animals in this set? Where do they live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104.95pt;mso-wrap-distance-left:9.05pt;mso-wrap-distance-right:9.05pt;mso-wrap-distance-top:0pt;mso-wrap-distance-bottom:0pt;margin-top:365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hy are these animals in this set? Where do they live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3185</wp:posOffset>
                </wp:positionH>
                <wp:positionV relativeFrom="paragraph">
                  <wp:posOffset>4637405</wp:posOffset>
                </wp:positionV>
                <wp:extent cx="4510405" cy="1332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Why are these animals in this set? Where do they live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5pt;height:104.95pt;mso-wrap-distance-left:9.05pt;mso-wrap-distance-right:9.05pt;mso-wrap-distance-top:0pt;mso-wrap-distance-bottom:0pt;margin-top:365.1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Why are these animals in this set? Where do they live?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7:00Z</dcterms:created>
  <dc:creator>Bateman</dc:creator>
  <dc:description/>
  <dc:language>en-US</dc:language>
  <cp:lastModifiedBy>Gareth Pitchford</cp:lastModifiedBy>
  <cp:lastPrinted>2013-04-20T20:10:00Z</cp:lastPrinted>
  <dcterms:modified xsi:type="dcterms:W3CDTF">2013-04-23T09:47:00Z</dcterms:modified>
  <cp:revision>2</cp:revision>
  <dc:subject/>
  <dc:title/>
</cp:coreProperties>
</file>