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>Aim - use a Carroll diagram to sort animals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ut and paste the animals into the right place on the Carroll diagram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962"/>
        <w:gridCol w:w="4161"/>
      </w:tblGrid>
      <w:tr>
        <w:trPr>
          <w:trHeight w:val="670" w:hRule="atLeast"/>
        </w:trPr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Lives in water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Lives on land</w:t>
            </w:r>
          </w:p>
        </w:tc>
      </w:tr>
      <w:tr>
        <w:trPr>
          <w:trHeight w:val="3069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Has leg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323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Has no leg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53870</wp:posOffset>
            </wp:positionH>
            <wp:positionV relativeFrom="paragraph">
              <wp:posOffset>144145</wp:posOffset>
            </wp:positionV>
            <wp:extent cx="831850" cy="955040"/>
            <wp:effectExtent l="0" t="0" r="0" b="0"/>
            <wp:wrapTight wrapText="bothSides">
              <wp:wrapPolygon edited="0">
                <wp:start x="-364" y="-314"/>
                <wp:lineTo x="-364" y="21583"/>
                <wp:lineTo x="21966" y="21583"/>
                <wp:lineTo x="21966" y="-314"/>
                <wp:lineTo x="-364" y="-3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9550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5305</wp:posOffset>
            </wp:positionH>
            <wp:positionV relativeFrom="paragraph">
              <wp:posOffset>109855</wp:posOffset>
            </wp:positionV>
            <wp:extent cx="892810" cy="973455"/>
            <wp:effectExtent l="0" t="0" r="0" b="0"/>
            <wp:wrapTight wrapText="bothSides">
              <wp:wrapPolygon edited="0">
                <wp:start x="-119" y="-108"/>
                <wp:lineTo x="-119" y="21589"/>
                <wp:lineTo x="21719" y="21589"/>
                <wp:lineTo x="21719" y="-108"/>
                <wp:lineTo x="-119" y="-108"/>
              </wp:wrapPolygon>
            </wp:wrapTight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73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1995</wp:posOffset>
            </wp:positionH>
            <wp:positionV relativeFrom="paragraph">
              <wp:posOffset>109855</wp:posOffset>
            </wp:positionV>
            <wp:extent cx="923290" cy="983615"/>
            <wp:effectExtent l="0" t="0" r="0" b="0"/>
            <wp:wrapTight wrapText="bothSides">
              <wp:wrapPolygon edited="0">
                <wp:start x="-114" y="-212"/>
                <wp:lineTo x="-114" y="21592"/>
                <wp:lineTo x="21714" y="21592"/>
                <wp:lineTo x="21714" y="-212"/>
                <wp:lineTo x="-114" y="-212"/>
              </wp:wrapPolygon>
            </wp:wrapTight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83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36795</wp:posOffset>
            </wp:positionH>
            <wp:positionV relativeFrom="paragraph">
              <wp:posOffset>155575</wp:posOffset>
            </wp:positionV>
            <wp:extent cx="862965" cy="933450"/>
            <wp:effectExtent l="0" t="0" r="0" b="0"/>
            <wp:wrapTight wrapText="bothSides">
              <wp:wrapPolygon edited="0">
                <wp:start x="-123" y="-113"/>
                <wp:lineTo x="-123" y="21590"/>
                <wp:lineTo x="21723" y="21590"/>
                <wp:lineTo x="21723" y="-113"/>
                <wp:lineTo x="-123" y="-113"/>
              </wp:wrapPolygon>
            </wp:wrapTight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35305</wp:posOffset>
            </wp:positionH>
            <wp:positionV relativeFrom="paragraph">
              <wp:posOffset>1184275</wp:posOffset>
            </wp:positionV>
            <wp:extent cx="809625" cy="933450"/>
            <wp:effectExtent l="0" t="0" r="0" b="0"/>
            <wp:wrapTight wrapText="bothSides">
              <wp:wrapPolygon edited="0">
                <wp:start x="-232" y="-199"/>
                <wp:lineTo x="-232" y="21583"/>
                <wp:lineTo x="21833" y="21583"/>
                <wp:lineTo x="21833" y="-199"/>
                <wp:lineTo x="-232" y="-199"/>
              </wp:wrapPolygon>
            </wp:wrapTight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79395</wp:posOffset>
            </wp:positionH>
            <wp:positionV relativeFrom="paragraph">
              <wp:posOffset>109855</wp:posOffset>
            </wp:positionV>
            <wp:extent cx="853440" cy="1054100"/>
            <wp:effectExtent l="0" t="0" r="0" b="0"/>
            <wp:wrapTight wrapText="bothSides">
              <wp:wrapPolygon edited="0">
                <wp:start x="-124" y="-99"/>
                <wp:lineTo x="-124" y="21575"/>
                <wp:lineTo x="21724" y="21575"/>
                <wp:lineTo x="21724" y="-99"/>
                <wp:lineTo x="-124" y="-99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054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2395</wp:posOffset>
            </wp:positionH>
            <wp:positionV relativeFrom="paragraph">
              <wp:posOffset>109855</wp:posOffset>
            </wp:positionV>
            <wp:extent cx="672465" cy="1043940"/>
            <wp:effectExtent l="0" t="0" r="0" b="0"/>
            <wp:wrapTight wrapText="bothSides">
              <wp:wrapPolygon edited="0">
                <wp:start x="-160" y="-100"/>
                <wp:lineTo x="-160" y="21540"/>
                <wp:lineTo x="21761" y="21540"/>
                <wp:lineTo x="21761" y="-100"/>
                <wp:lineTo x="-160" y="-10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10439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21995</wp:posOffset>
            </wp:positionH>
            <wp:positionV relativeFrom="paragraph">
              <wp:posOffset>1298575</wp:posOffset>
            </wp:positionV>
            <wp:extent cx="840105" cy="803910"/>
            <wp:effectExtent l="0" t="0" r="0" b="0"/>
            <wp:wrapTight wrapText="bothSides">
              <wp:wrapPolygon edited="0">
                <wp:start x="-226" y="-235"/>
                <wp:lineTo x="-226" y="21487"/>
                <wp:lineTo x="21828" y="21487"/>
                <wp:lineTo x="21828" y="-235"/>
                <wp:lineTo x="-226" y="-235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39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36595</wp:posOffset>
            </wp:positionH>
            <wp:positionV relativeFrom="paragraph">
              <wp:posOffset>1298575</wp:posOffset>
            </wp:positionV>
            <wp:extent cx="933450" cy="902335"/>
            <wp:effectExtent l="0" t="0" r="0" b="0"/>
            <wp:wrapTight wrapText="bothSides">
              <wp:wrapPolygon edited="0">
                <wp:start x="-118" y="-121"/>
                <wp:lineTo x="-118" y="21482"/>
                <wp:lineTo x="21718" y="21482"/>
                <wp:lineTo x="21718" y="-121"/>
                <wp:lineTo x="-118" y="-121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2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265295</wp:posOffset>
            </wp:positionH>
            <wp:positionV relativeFrom="paragraph">
              <wp:posOffset>1298575</wp:posOffset>
            </wp:positionV>
            <wp:extent cx="641985" cy="742950"/>
            <wp:effectExtent l="0" t="0" r="0" b="0"/>
            <wp:wrapTight wrapText="bothSides">
              <wp:wrapPolygon edited="0">
                <wp:start x="-230" y="-197"/>
                <wp:lineTo x="-230" y="21583"/>
                <wp:lineTo x="21832" y="21583"/>
                <wp:lineTo x="21832" y="-197"/>
                <wp:lineTo x="-230" y="-197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2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65395</wp:posOffset>
            </wp:positionH>
            <wp:positionV relativeFrom="paragraph">
              <wp:posOffset>1298575</wp:posOffset>
            </wp:positionV>
            <wp:extent cx="698500" cy="704850"/>
            <wp:effectExtent l="0" t="0" r="0" b="0"/>
            <wp:wrapTight wrapText="bothSides">
              <wp:wrapPolygon edited="0">
                <wp:start x="-236" y="-232"/>
                <wp:lineTo x="-236" y="21598"/>
                <wp:lineTo x="21837" y="21598"/>
                <wp:lineTo x="21837" y="-232"/>
                <wp:lineTo x="-236" y="-232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0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64995</wp:posOffset>
            </wp:positionH>
            <wp:positionV relativeFrom="paragraph">
              <wp:posOffset>1024255</wp:posOffset>
            </wp:positionV>
            <wp:extent cx="815975" cy="1047750"/>
            <wp:effectExtent l="0" t="0" r="0" b="0"/>
            <wp:wrapTight wrapText="bothSides">
              <wp:wrapPolygon edited="0">
                <wp:start x="-413" y="-317"/>
                <wp:lineTo x="-413" y="21568"/>
                <wp:lineTo x="22014" y="21568"/>
                <wp:lineTo x="22014" y="-317"/>
                <wp:lineTo x="-413" y="-317"/>
              </wp:wrapPolygon>
            </wp:wrapTight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10:00Z</dcterms:created>
  <dc:creator>User</dc:creator>
  <dc:description/>
  <cp:keywords/>
  <dc:language>en-US</dc:language>
  <cp:lastModifiedBy>Pitchford</cp:lastModifiedBy>
  <dcterms:modified xsi:type="dcterms:W3CDTF">2006-06-05T09:10:00Z</dcterms:modified>
  <cp:revision>2</cp:revision>
  <dc:subject/>
  <dc:title>Aim - use a Carroll diagram to sort animals</dc:title>
</cp:coreProperties>
</file>