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4572000" cy="320040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alloon Vo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ut the neck off a balloon and throw it aw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retch the rest of the balloon over one end of a cardboard tu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alk down the open end of the tube and gently place a finger on the balloon to feel what is happen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99ff" stroked="t" o:allowincell="f" style="position:absolute;margin-left:30pt;margin-top:21pt;width:359.95pt;height:25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alloon Voi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ut the neck off a balloon and throw it awa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tretch the rest of the balloon over one end of a cardboard tu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alk down the open end of the tube and gently place a finger on the balloon to feel what is happening.</w:t>
                      </w:r>
                    </w:p>
                  </w:txbxContent>
                </v:textbox>
                <v:fill o:detectmouseclick="t" type="solid" color2="#336600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4572000" cy="32004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ice D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ce your hand on the drum and strike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our a little rice on the drum and strike it ag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ith the rice on the drum, strike it a little hard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05pt;margin-top:18pt;width:359.95pt;height:25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ice D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ce your hand on the drum and strike 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our a little rice on the drum and strike it aga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ith the rice on the drum, strike it a little harder.</w:t>
                      </w:r>
                    </w:p>
                  </w:txbxContent>
                </v:textbox>
                <v:fill o:detectmouseclick="t" type="solid" color2="#336600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0" cy="3200400"/>
                <wp:effectExtent l="29210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ottle Or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alf fill one bottle with water and blow across the to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Fill the other bottles to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ifferent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levels and blow across the to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ap each bottle with a penci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pt;margin-top:9pt;width:359.95pt;height:25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ottle Org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alf fill one bottle with water and blow across the top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Fill the other bottles to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ifferent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levels and blow across the to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ap each bottle with a pencil.</w:t>
                      </w:r>
                    </w:p>
                  </w:txbxContent>
                </v:textbox>
                <v:fill o:detectmouseclick="t" type="solid" color2="#336600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4572000" cy="32004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wanging Rul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old the ruler firmly by one end on the table and then ‘twang’ the o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hange the length of the ruler overhang and listen to the change of the ‘twang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279pt;width:359.95pt;height:25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wanging Rul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old the ruler firmly by one end on the table and then ‘twang’ the oth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hange the length of the ruler overhang and listen to the change of the ‘twang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4572000" cy="35433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43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uning F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rike the end of the tuning fork on an eraser or sole of your sho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sk your partner to keep moving away until they cannot hear the sound.  How far away are the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rike the fork again and place it on different surfaces but keep the same distance apar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05pt;margin-top:99pt;width:359.95pt;height:27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uning For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trike the end of the tuning fork on an eraser or sole of your sho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sk your partner to keep moving away until they cannot hear the sound.  How far away are the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trike the fork again and place it on different surfaces but keep the same distance apart.</w:t>
                      </w:r>
                    </w:p>
                  </w:txbxContent>
                </v:textbox>
                <v:fill o:detectmouseclick="t" type="solid" color2="#336600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44665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7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7"/>
        <w:gridCol w:w="3147"/>
        <w:gridCol w:w="3149"/>
        <w:gridCol w:w="3149"/>
      </w:tblGrid>
      <w:tr>
        <w:trPr>
          <w:trHeight w:val="19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ottle Org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o all the bottles produce the same sound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Which ones have a higher/lower sound? Why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Are the sounds the same when you tap the bottles and when you blow over them?  Why do you think this is?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wanging Rul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Do all the rulers make the same twanging soun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Does the sound change if you push more/less of the ruler over the edg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Are the sounds different if you use a thin or a thick ruler?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uning F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What happens if you hit the fork and then place it on different surfac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t what distance can you hear the tuning fork clearl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Do all the tuning forks have the same pitch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alloon Vo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What can you feel when you touch the balloon as you speak?  What do you think is happenin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f you speak loudly or quietly does this make a difference to what you feel as you touch the balloon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ice Dr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When you tap the drum without the rice what can you feel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When the rice is on the drum, what happens when you tap i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Why do you think this happens?</w:t>
            </w:r>
          </w:p>
        </w:tc>
      </w:tr>
      <w:tr>
        <w:trPr>
          <w:trHeight w:val="788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59:00Z</dcterms:created>
  <dc:creator>The Solihull Grid</dc:creator>
  <dc:description/>
  <cp:keywords/>
  <dc:language>en-US</dc:language>
  <cp:lastModifiedBy>Pitchford</cp:lastModifiedBy>
  <dcterms:modified xsi:type="dcterms:W3CDTF">2006-11-02T08:59:00Z</dcterms:modified>
  <cp:revision>2</cp:revision>
  <dc:subject/>
  <dc:title>Bottle Organ</dc:title>
</cp:coreProperties>
</file>