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705100" cy="742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040" cy="74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oun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8.5pt;width:212.95pt;height:58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ound</w:t>
                      </w:r>
                    </w:p>
                  </w:txbxContent>
                </v:textbox>
                <v:path textpathok="t"/>
                <v:textpath on="t" fitshape="t" string="Sound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735</wp:posOffset>
                </wp:positionH>
                <wp:positionV relativeFrom="paragraph">
                  <wp:posOffset>-288290</wp:posOffset>
                </wp:positionV>
                <wp:extent cx="18376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6730" cy="15671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6730" cy="156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-22.7pt;mso-position-vertical-relative:text;margin-left:-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6730" cy="15671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6730" cy="156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2265</wp:posOffset>
                </wp:positionH>
                <wp:positionV relativeFrom="paragraph">
                  <wp:posOffset>-233045</wp:posOffset>
                </wp:positionV>
                <wp:extent cx="1307465" cy="11995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0890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08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94.45pt;mso-wrap-distance-left:9.05pt;mso-wrap-distance-right:9.05pt;mso-wrap-distance-top:0pt;mso-wrap-distance-bottom:0pt;margin-top:-18.35pt;mso-position-vertical-relative:text;margin-left:42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10890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08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How can we change the pitch of a ruler 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are you trying to find out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do your predict will happen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equipment will you need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w will carry out a fair test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order will you carry out your fair test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  <w:t>What did you find out?</w:t>
      </w:r>
    </w:p>
    <w:tbl>
      <w:tblPr>
        <w:tblW w:w="7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550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ow long was the ruler?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ow was the pitch?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 high – 10 low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onclusion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705100" cy="7423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040" cy="74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oun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8.5pt;width:212.95pt;height:58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ound</w:t>
                      </w:r>
                    </w:p>
                  </w:txbxContent>
                </v:textbox>
                <v:path textpathok="t"/>
                <v:textpath on="t" fitshape="t" string="Sound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9365</wp:posOffset>
                </wp:positionH>
                <wp:positionV relativeFrom="paragraph">
                  <wp:posOffset>-288290</wp:posOffset>
                </wp:positionV>
                <wp:extent cx="626745" cy="14846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148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180" cy="13741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10" r="-3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180" cy="137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116.9pt;mso-wrap-distance-left:9.05pt;mso-wrap-distance-right:9.05pt;mso-wrap-distance-top:0pt;mso-wrap-distance-bottom:0pt;margin-top:-22.7pt;mso-position-vertical-relative:text;margin-left:39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180" cy="137414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" t="-10" r="-3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180" cy="137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2735</wp:posOffset>
                </wp:positionH>
                <wp:positionV relativeFrom="paragraph">
                  <wp:posOffset>-288290</wp:posOffset>
                </wp:positionV>
                <wp:extent cx="1837690" cy="13804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6730" cy="15671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6730" cy="156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08.7pt;mso-wrap-distance-left:9.05pt;mso-wrap-distance-right:9.05pt;mso-wrap-distance-top:0pt;mso-wrap-distance-bottom:0pt;margin-top:-22.7pt;mso-position-vertical-relative:text;margin-left:-2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6730" cy="156718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6730" cy="156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How can we change the pitch of an instrument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are you trying to find out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do your predict will happen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equipment will you need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w will carry out a fair test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order will you carry out your fair test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  <w:t>What did you find out?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549"/>
        <w:gridCol w:w="3550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hat you did to the bottle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ow full was the bottle?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ow was the pitch?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 high – 10 low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ap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low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onclusion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5:45:00Z</dcterms:created>
  <dc:creator>Mr Hancox</dc:creator>
  <dc:description/>
  <dc:language>en-US</dc:language>
  <cp:lastModifiedBy>Gareth Pitchford</cp:lastModifiedBy>
  <dcterms:modified xsi:type="dcterms:W3CDTF">2008-02-05T15:45:00Z</dcterms:modified>
  <cp:revision>2</cp:revision>
  <dc:subject/>
  <dc:title/>
</cp:coreProperties>
</file>