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172200" cy="1600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quiet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-27pt;width:48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quiet      </w:t>
                        <w:br/>
                      </w:r>
                    </w:p>
                  </w:txbxContent>
                </v:textbox>
                <v:fill o:detectmouseclick="t" color2="#ccffff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6172200" cy="13716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loud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117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loud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6172200" cy="16002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high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252pt;width:48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high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low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423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low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imagedata r:id="rId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6172200" cy="13716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tension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67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tension </w:t>
                        <w:br/>
                      </w:r>
                    </w:p>
                  </w:txbxContent>
                </v:textbox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114300" cy="914400"/>
                <wp:effectExtent l="8509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1pt" to="359.95pt,512.9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72200" cy="16002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rhythm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27pt;width:48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rhythm  </w:t>
                        <w:br/>
                      </w:r>
                    </w:p>
                  </w:txbxContent>
                </v:textbox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6172200" cy="1371600"/>
                <wp:effectExtent l="38735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35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frequency</w:t>
                      </w:r>
                    </w:p>
                  </w:txbxContent>
                </v:textbox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6172200" cy="1371600"/>
                <wp:effectExtent l="38735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hert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279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hertz</w:t>
                      </w:r>
                    </w:p>
                  </w:txbxContent>
                </v:textbox>
                <v:imagedata r:id="rId15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deci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423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decibel</w:t>
                      </w:r>
                    </w:p>
                  </w:txbxContent>
                </v:textbox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6172200" cy="1485900"/>
                <wp:effectExtent l="38735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Ech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576pt;width:48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Echo  </w:t>
                      </w:r>
                    </w:p>
                  </w:txbxContent>
                </v:textbox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6172200" cy="160020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amplify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58pt;width:48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amplify </w:t>
                        <w:br/>
                      </w:r>
                    </w:p>
                  </w:txbxContent>
                </v:textbox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blow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423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blow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imagedata r:id="rId23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0</wp:posOffset>
                </wp:positionV>
                <wp:extent cx="6172200" cy="160020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bang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270pt;width:48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bang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imagedata r:id="rId25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6172200" cy="16002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pluck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126pt;width:48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pluck     </w:t>
                        <w:br/>
                      </w:r>
                    </w:p>
                  </w:txbxContent>
                </v:textbox>
                <v:imagedata r:id="rId2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tension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0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tension   </w:t>
                        <w:br/>
                      </w:r>
                    </w:p>
                  </w:txbxContent>
                </v:textbox>
                <v:imagedata r:id="rId2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6172200" cy="1371600"/>
                <wp:effectExtent l="38735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sound w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06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sound wave</w:t>
                      </w:r>
                    </w:p>
                  </w:txbxContent>
                </v:textbox>
                <v:imagedata r:id="rId3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6172200" cy="1371600"/>
                <wp:effectExtent l="38735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vibration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71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vibration </w:t>
                        <w:br/>
                      </w:r>
                    </w:p>
                  </w:txbxContent>
                </v:textbox>
                <v:imagedata r:id="rId33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057900" cy="137160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sound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6pt;width:47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sound   </w:t>
                        <w:br/>
                      </w:r>
                    </w:p>
                  </w:txbxContent>
                </v:textbox>
                <v:imagedata r:id="rId35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6172200" cy="1371600"/>
                <wp:effectExtent l="38735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pitch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441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pitch    </w:t>
                      </w:r>
                    </w:p>
                  </w:txbxContent>
                </v:textbox>
                <v:imagedata r:id="rId3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00</wp:posOffset>
                </wp:positionV>
                <wp:extent cx="6172200" cy="1371600"/>
                <wp:effectExtent l="38735" t="3810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 xml:space="preserve">noise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585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 xml:space="preserve">noise     </w:t>
                        <w:br/>
                      </w:r>
                    </w:p>
                  </w:txbxContent>
                </v:textbox>
                <v:imagedata r:id="rId3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533900</wp:posOffset>
                </wp:positionV>
                <wp:extent cx="590550" cy="381000"/>
                <wp:effectExtent l="508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600">
                              <a:moveTo>
                                <a:pt x="0" y="420"/>
                              </a:moveTo>
                              <a:cubicBezTo>
                                <a:pt x="60" y="240"/>
                                <a:pt x="120" y="60"/>
                                <a:pt x="180" y="60"/>
                              </a:cubicBezTo>
                              <a:cubicBezTo>
                                <a:pt x="240" y="60"/>
                                <a:pt x="300" y="420"/>
                                <a:pt x="360" y="420"/>
                              </a:cubicBezTo>
                              <a:cubicBezTo>
                                <a:pt x="420" y="420"/>
                                <a:pt x="480" y="30"/>
                                <a:pt x="540" y="60"/>
                              </a:cubicBezTo>
                              <a:cubicBezTo>
                                <a:pt x="600" y="90"/>
                                <a:pt x="660" y="600"/>
                                <a:pt x="720" y="600"/>
                              </a:cubicBezTo>
                              <a:cubicBezTo>
                                <a:pt x="780" y="600"/>
                                <a:pt x="870" y="120"/>
                                <a:pt x="900" y="60"/>
                              </a:cubicBezTo>
                              <a:cubicBezTo>
                                <a:pt x="930" y="0"/>
                                <a:pt x="915" y="120"/>
                                <a:pt x="90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600" path="m0,420c60,240,120,60,180,60c240,60,300,420,360,420c420,420,480,30,540,60c600,90,660,600,720,600c780,600,870,120,900,60c930,0,915,120,900,240e" stroked="t" o:allowincell="f" style="position:absolute;margin-left:396pt;margin-top:357pt;width:46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4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0:00Z</dcterms:created>
  <dc:creator>St Lawrence</dc:creator>
  <dc:description/>
  <dc:language>en-US</dc:language>
  <cp:lastModifiedBy>Gareth Pitchford</cp:lastModifiedBy>
  <cp:lastPrinted>2009-01-07T20:50:00Z</cp:lastPrinted>
  <dcterms:modified xsi:type="dcterms:W3CDTF">2009-01-08T12:50:00Z</dcterms:modified>
  <cp:revision>2</cp:revision>
  <dc:subject/>
  <dc:title/>
</cp:coreProperties>
</file>