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SCIENCE:</w:t>
      </w:r>
      <w:r>
        <w:rPr>
          <w:sz w:val="22"/>
          <w:u w:val="none"/>
        </w:rPr>
        <w:t xml:space="preserve">  SPACE</w:t>
        <w:tab/>
        <w:tab/>
      </w:r>
      <w:r>
        <w:rPr>
          <w:sz w:val="22"/>
        </w:rPr>
        <w:t>HOURS:</w:t>
      </w:r>
      <w:r>
        <w:rPr>
          <w:sz w:val="22"/>
          <w:u w:val="none"/>
        </w:rPr>
        <w:t xml:space="preserve"> 2x week (7 wks) </w:t>
        <w:tab/>
        <w:tab/>
      </w:r>
      <w:r>
        <w:rPr>
          <w:sz w:val="22"/>
        </w:rPr>
        <w:t>YEAR</w:t>
      </w:r>
      <w:r>
        <w:rPr>
          <w:sz w:val="22"/>
          <w:u w:val="none"/>
        </w:rPr>
        <w:t>: 6</w:t>
        <w:tab/>
        <w:tab/>
      </w:r>
      <w:r>
        <w:rPr>
          <w:sz w:val="22"/>
        </w:rPr>
        <w:t>TERM:</w:t>
      </w:r>
      <w:r>
        <w:rPr>
          <w:sz w:val="22"/>
          <w:u w:val="none"/>
        </w:rPr>
        <w:t xml:space="preserve">  Autumn</w:t>
        <w:tab/>
        <w:tab/>
      </w:r>
      <w:r>
        <w:rPr>
          <w:sz w:val="22"/>
        </w:rPr>
        <w:t>TEACHER:</w:t>
      </w:r>
      <w:r>
        <w:rPr>
          <w:sz w:val="22"/>
          <w:u w:val="none"/>
        </w:rPr>
        <w:t xml:space="preserve">  Mrs West </w:t>
      </w:r>
      <w:r>
        <w:rPr>
          <w:sz w:val="22"/>
        </w:rPr>
        <w:t xml:space="preserve">  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849"/>
        <w:gridCol w:w="3645"/>
        <w:gridCol w:w="1670"/>
        <w:gridCol w:w="1620"/>
        <w:gridCol w:w="180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B-TOPI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ARNING OBJECTIVE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IN ACTIV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 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SESSMENT</w:t>
            </w:r>
          </w:p>
        </w:tc>
      </w:tr>
      <w:tr>
        <w:trPr>
          <w:trHeight w:val="72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ART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how the earth possibly beg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reation of the earth.  Use the information provided to write a step-by-step guide on how to create  the earth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omplete sequencing activ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ross-section of the Earth – use boiled egg to show different layers of the earth.  Children draw diagram and label.  Crust, mantle, outer and inner co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omplete as a class activ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Add factual information – depth of lay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SOLAR SYST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Earth is part of the Solar Syst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Solar System includes The Earth, The Sun and nine plane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iscuss what the solar system is made up of – the sun and nine planets.  What is the order?  How can we remember?  Talk about mnemonics.  Share an example.  Children to devise own mnemonic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Use of ‘cheat’ sheet with ideas for the lett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search – astronaut interviews.  Astronaut visits each planet and sends back a report to HQ.  Use of speech bubbles and pictur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iddles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e as a gro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To know that The Sun is the most important part of the Solar system because it keeps the planets in their orbits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iscuss as part of previous session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It’s a fact – record ten facts about the sun including a diagra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Adult sup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Earth takes 365 days and 8 hours to orbit The Su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The Earth revolves around its own axis once every day (24 HOURS) and how this gives us day and nigh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 xml:space="preserve">Discussion of orbits.  Demonstrate by using children as the sun, earth and moon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ICT session to record information on an animated page.  Label orbi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Mixed ability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34365</wp:posOffset>
                      </wp:positionV>
                      <wp:extent cx="733425" cy="523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5pt;margin-top:49.95pt;width:57.7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77240</wp:posOffset>
                      </wp:positionV>
                      <wp:extent cx="30480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15pt;margin-top:61.2pt;width:23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634365</wp:posOffset>
                      </wp:positionV>
                      <wp:extent cx="90805" cy="5238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4pt;margin-top:49.95pt;width:7.1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755015</wp:posOffset>
                      </wp:positionV>
                      <wp:extent cx="158750" cy="3048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7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5pt,59.45pt" to="130.1pt,83.4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16"/>
              </w:rPr>
              <w:t>Night and day – Use a globe and torch to show the tilt of the earth and how night turns to day and vice versa.  Record facts – own axis, tilted, length of time, etc.  Complete diagra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e as a gro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The Earth’s moon takes 27.5 days to orbit The Eart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 xml:space="preserve">As part of orbits work – ICT recorded.  Use Textease.  Add report to explain animations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Mixed ability group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how and why the moon appears to change sha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Revision book pg 94 – read information.  Use OHP to demonstra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e a short report on how and why the moon appears to change shape including diagra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e as a grou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e different moon pha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Earth in space pg 23 – moon phas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escribe what happens to the moon during its 28-30 day orbi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Adult sup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seasons occur as The Earth spins on its own axis on which is tilt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how the tilt of The Earth affects the weather in Northern and Southern hemisphere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 xml:space="preserve">Demonstrate seasons using globe – emphasise tilt and orbit around the earth and how it creates the four seasons.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omplete diagram by labelling up the seasons on the right order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‘</w:t>
            </w:r>
            <w:r>
              <w:rPr>
                <w:rFonts w:cs="Comic Sans MS" w:ascii="Comic Sans MS" w:hAnsi="Comic Sans MS"/>
                <w:bCs/>
                <w:sz w:val="16"/>
              </w:rPr>
              <w:t>Reasons for seasons’ Earth in space pg 21. – It’s all in the til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NH=summer=faces sun increas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NH=winter=faces away from sun decrease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ten as weather reports as a weather broadcaster on the radio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Complete cloze procedure she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how the height of The Sun in the sky varies with the seas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Discuss how the sun appears to move in the sky.  Complete diagram to show how shadows change during the da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Write facts to accompany diagram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>Adult suppo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SPACE</w:t>
      </w:r>
    </w:p>
    <w:p>
      <w:pPr>
        <w:pStyle w:val="Heading2"/>
        <w:rPr/>
      </w:pPr>
      <w:r>
        <w:rPr/>
        <w:t>YEARS 5 / 6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12 HOUR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how the earth possibly beg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that the Earth is part of the Solar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that the Solar System includes The Earth, The Sun and nine plane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that The Sun is the most important part of the Solar system because it keeps the planets in their orb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that the Earth takes 365 days and 8 hours to orbit 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that The Earth revolves around its own axis once every day (24 HOURS) and how this gives us day and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that seasons occur as The Earth spins on its own axis on which is til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how the tilt of The Earth affects the weather in Northern and Southern hemisphe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stand how the tilt of the Earth affects the weather in the northern and southern hemisphe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how the height of The Sun in the sky varies with the seas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that The Earths moon takes 27.5 days to orbit The Ear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To understand how and why the moon appears to change shap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know the different moon phas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3:00Z</dcterms:created>
  <dc:creator>Head Teacher Bonington Junior</dc:creator>
  <dc:description/>
  <cp:keywords/>
  <dc:language>en-US</dc:language>
  <cp:lastModifiedBy>Pitchford</cp:lastModifiedBy>
  <cp:lastPrinted>2003-10-27T12:16:00Z</cp:lastPrinted>
  <dcterms:modified xsi:type="dcterms:W3CDTF">2006-04-24T09:03:00Z</dcterms:modified>
  <cp:revision>2</cp:revision>
  <dc:subject/>
  <dc:title>SCIENCE</dc:title>
</cp:coreProperties>
</file>