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>
          <w:rFonts w:ascii="Comic Sans MS" w:hAnsi="Comic Sans MS" w:cs="Comic Sans MS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9490</wp:posOffset>
            </wp:positionH>
            <wp:positionV relativeFrom="paragraph">
              <wp:posOffset>3810</wp:posOffset>
            </wp:positionV>
            <wp:extent cx="1032510" cy="99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0"/>
          <w:szCs w:val="40"/>
          <w:lang w:val="en-US"/>
        </w:rPr>
        <w:t xml:space="preserve">              </w:t>
      </w:r>
      <w:r>
        <w:rPr>
          <w:rFonts w:cs="Comic Sans MS" w:ascii="Comic Sans MS" w:hAnsi="Comic Sans MS"/>
          <w:sz w:val="40"/>
          <w:szCs w:val="40"/>
          <w:lang w:val="en-US"/>
        </w:rPr>
        <w:t>The Stages of the                     Water Cycle</w:t>
      </w:r>
    </w:p>
    <w:p>
      <w:pPr>
        <w:pStyle w:val="Normal"/>
        <w:ind w:right="-1260" w:hanging="0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p>
      <w:pPr>
        <w:pStyle w:val="Normal"/>
        <w:ind w:right="-12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right="-12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right="-12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right="-12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right="-1260" w:hanging="0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p>
      <w:pPr>
        <w:pStyle w:val="Normal"/>
        <w:ind w:right="-1260" w:hanging="0"/>
        <w:rPr>
          <w:rFonts w:ascii="Comic Sans MS" w:hAnsi="Comic Sans MS" w:cs="Comic Sans MS"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0555</wp:posOffset>
                </wp:positionV>
                <wp:extent cx="914400" cy="685800"/>
                <wp:effectExtent l="5080" t="15875" r="698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6pt;margin-top:49.65pt;width:71.95pt;height:5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3771900" cy="1713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713960"/>
                          <a:chOff x="0" y="0"/>
                          <a:chExt cx="37720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7713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6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age 1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_AP_ _AT_ _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he ____ shines and water is drawn u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rom the _____ to the ______ to form water  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134.95pt" coordorigin="0,0" coordsize="5940,2699">
                <v:rect id="shape_0" stroked="f" o:allowincell="f" style="position:absolute;left:1;top:0;width:59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75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age 1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_AP_ _AT_ _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he ____ shines and water is drawn up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rom the _____ to the ______ to form water  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54610</wp:posOffset>
                </wp:positionV>
                <wp:extent cx="3666490" cy="1609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Stage 2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>C_ _DEN _AT_ _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As the water vapour rises into the sky i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cools and forms _____________. The water droplets get larger and it begins to ___________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6.75pt;mso-wrap-distance-left:9.05pt;mso-wrap-distance-right:9.05pt;mso-wrap-distance-top:0pt;mso-wrap-distance-bottom:0pt;margin-top:4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  <w:t xml:space="preserve">Stage 2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GB"/>
                        </w:rPr>
                        <w:t>C_ _DEN _AT_ _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As the water vapour rises into the sky i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cools and forms _____________. The water droplets get larger and it begins to ___________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60" w:hanging="0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p>
      <w:pPr>
        <w:pStyle w:val="Normal"/>
        <w:ind w:right="-1260" w:hanging="0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42545</wp:posOffset>
                </wp:positionV>
                <wp:extent cx="800100" cy="800100"/>
                <wp:effectExtent l="36195" t="31115" r="31115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800280" cy="800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95pt;margin-top:3.3pt;width:62.95pt;height:62.95pt;mso-wrap-style:none;v-text-anchor:middle;rotation:13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800100" cy="800100"/>
                <wp:effectExtent l="1270" t="57150" r="488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00000">
                          <a:off x="0" y="0"/>
                          <a:ext cx="800280" cy="800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.3pt;width:62.95pt;height:62.95pt;mso-wrap-style:none;v-text-anchor:middle;rotation:21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9150</wp:posOffset>
                </wp:positionV>
                <wp:extent cx="8343900" cy="908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Words you might want to use:  sun      rain      groundwater       clouds       sea (x2)       cools         sky                    ground      vapour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!! Make sure you label the different stages on the diagram !! Stage 1, Stage 2, Stag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71.55pt;mso-wrap-distance-left:9.05pt;mso-wrap-distance-right:9.05pt;mso-wrap-distance-top:0pt;mso-wrap-distance-bottom:0pt;margin-top:16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Words you might want to use:  sun      rain      groundwater       clouds       sea (x2)       cools         sky                    ground      vapour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!! Make sure you label the different stages on the diagram !! Stage 1, Stage 2, Stage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30810</wp:posOffset>
                </wp:positionV>
                <wp:extent cx="3666490" cy="1609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Stage 3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Some of the water sinks into the ______, which is called _____________. Some of it drains into streams and rivers and eventually ends up back in the ______________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6.75pt;mso-wrap-distance-left:9.05pt;mso-wrap-distance-right:9.05pt;mso-wrap-distance-top:0pt;mso-wrap-distance-bottom:0pt;margin-top:10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  <w:t xml:space="preserve">Stage 3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Some of the water sinks into the ______, which is called _____________. Some of it drains into streams and rivers and eventually ends up back in the ______________.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36:00Z</dcterms:created>
  <dc:creator>jae</dc:creator>
  <dc:description/>
  <cp:keywords/>
  <dc:language>en-US</dc:language>
  <cp:lastModifiedBy>Pitchford</cp:lastModifiedBy>
  <dcterms:modified xsi:type="dcterms:W3CDTF">2005-09-08T12:36:00Z</dcterms:modified>
  <cp:revision>2</cp:revision>
  <dc:subject/>
  <dc:title>              The Stages of the                     Water Cycle</dc:title>
</cp:coreProperties>
</file>