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Sunrise Sunset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nr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ns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January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h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il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y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June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ly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gust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ptember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ctober 1</w:t>
            </w:r>
            <w:r>
              <w:rPr>
                <w:sz w:val="3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ovember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ecember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:0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ook at the numbers what do you notic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Draw a night or day pictur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3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:00 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:00/ 5:00pm</w:t>
            </w:r>
          </w:p>
        </w:tc>
      </w:tr>
      <w:tr>
        <w:trPr>
          <w:trHeight w:val="3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bru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Draw a night or day pictur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3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:00 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:00/ 5:00pm</w:t>
            </w:r>
          </w:p>
        </w:tc>
      </w:tr>
      <w:tr>
        <w:trPr>
          <w:trHeight w:val="3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bru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0490</wp:posOffset>
                      </wp:positionV>
                      <wp:extent cx="114300" cy="228600"/>
                      <wp:effectExtent l="5080" t="5080" r="158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8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0490</wp:posOffset>
                      </wp:positionV>
                      <wp:extent cx="114300" cy="228600"/>
                      <wp:effectExtent l="5080" t="5080" r="158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8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9865</wp:posOffset>
                      </wp:positionV>
                      <wp:extent cx="2286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pt;margin-top:14.9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89865</wp:posOffset>
                      </wp:positionV>
                      <wp:extent cx="2286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14.9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0640</wp:posOffset>
                      </wp:positionV>
                      <wp:extent cx="114300" cy="228600"/>
                      <wp:effectExtent l="5080" t="5080" r="158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2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0640</wp:posOffset>
                      </wp:positionV>
                      <wp:extent cx="114300" cy="228600"/>
                      <wp:effectExtent l="5080" t="5080" r="158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2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9:00Z</dcterms:created>
  <dc:creator>Skeats</dc:creator>
  <dc:description/>
  <dc:language>en-US</dc:language>
  <cp:lastModifiedBy>Gareth Pitchford</cp:lastModifiedBy>
  <dcterms:modified xsi:type="dcterms:W3CDTF">2007-03-12T12:59:00Z</dcterms:modified>
  <cp:revision>2</cp:revision>
  <dc:subject/>
  <dc:title>Sunrise Sunset</dc:title>
</cp:coreProperties>
</file>