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R Assemb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rrator 1:</w:t>
        <w:tab/>
        <w:t xml:space="preserve"> Welcome to 3R’s assembly, we hope you enjoy 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ll children recite ‘Oh I wish I’d looked me teeth’ by Pam Ayres.)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8"/>
          <w:szCs w:val="28"/>
        </w:rPr>
        <w:t>N 2:</w:t>
        <w:tab/>
        <w:t xml:space="preserve">Year 3 have been learning all about teeth and healthy eating and they have  a few words of advice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3:</w:t>
        <w:tab/>
        <w:tab/>
        <w:tab/>
        <w:t>3R present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:</w:t>
        <w:tab/>
        <w:tab/>
        <w:t xml:space="preserve"> </w:t>
        <w:tab/>
        <w:t xml:space="preserve">Lucy and the Dentist,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4</w:t>
        <w:tab/>
        <w:tab/>
        <w:tab/>
        <w:t>:</w:t>
        <w:tab/>
        <w:t xml:space="preserve">A cautionary tal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ucy walks onto the stage)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5:</w:t>
        <w:tab/>
        <w:t>Lucy was a young girl like many others, she loved to play games like skipping, basketball and tennis. Unfortunately, what Lucy loved most of all was sweet things.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8"/>
          <w:szCs w:val="28"/>
        </w:rPr>
        <w:t>N7:</w:t>
        <w:tab/>
        <w:t>She loved chocolate, lollilops and gobstoppers galo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8</w:t>
        <w:tab/>
        <w:t>:</w:t>
        <w:tab/>
        <w:tab/>
        <w:t>She drank cola, fanta, cherryade and milk shakes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9:</w:t>
        <w:tab/>
        <w:t>She loved éclairs, muffins, bakewells, jamtarts and jellies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Sugar song)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8"/>
          <w:szCs w:val="28"/>
        </w:rPr>
        <w:t>N10:</w:t>
        <w:tab/>
        <w:tab/>
        <w:tab/>
        <w:t>Her mother warned h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Mum steps forward to Lucy.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um:</w:t>
        <w:tab/>
        <w:tab/>
        <w:tab/>
        <w:t>You’ll be sorry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10</w:t>
        <w:tab/>
        <w:t>:</w:t>
        <w:tab/>
        <w:tab/>
        <w:t>But she just didn’t ca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:</w:t>
        <w:tab/>
        <w:tab/>
        <w:tab/>
        <w:t>She just LOVED swee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:</w:t>
        <w:tab/>
        <w:tab/>
        <w:tab/>
        <w:t>And she never brushed her teeth, euugh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 Lucy pretends to eat and enjoy sweets.)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1:</w:t>
        <w:tab/>
        <w:t>One day, Lucy’s sweet tooth taught her a valuable lesson.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8"/>
          <w:szCs w:val="28"/>
        </w:rPr>
        <w:t>N2:</w:t>
        <w:tab/>
        <w:t>While happily chomping on some sweet sticky toffee, something strange happened to Lucy.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ucy groans in pain and clutches her jaw.)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8"/>
          <w:szCs w:val="28"/>
        </w:rPr>
        <w:t>All:</w:t>
        <w:tab/>
        <w:tab/>
        <w:t xml:space="preserve">Lucy had a toothache.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8"/>
          <w:szCs w:val="28"/>
        </w:rPr>
        <w:t>Mum:</w:t>
        <w:tab/>
        <w:tab/>
        <w:t>It’s off to the dentist with you young lady!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8"/>
          <w:szCs w:val="28"/>
        </w:rPr>
        <w:t>Lucy:</w:t>
        <w:tab/>
        <w:tab/>
        <w:t>Dentist, what’s a dentist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8"/>
          <w:szCs w:val="28"/>
        </w:rPr>
        <w:t>N3:</w:t>
        <w:tab/>
        <w:tab/>
        <w:t>Dr. Floss was a dentist like no other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8"/>
          <w:szCs w:val="28"/>
        </w:rPr>
        <w:t>(Enter Dr. Floss, dentist song, parades around with tools, children say ow.)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. Floss:</w:t>
        <w:tab/>
        <w:t>So young lady, what appears to be the problem?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y:</w:t>
        <w:tab/>
        <w:t>I have this awful pain in my mouth. (Lucy groans in pain.)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. Floss:</w:t>
        <w:tab/>
        <w:t>Ok let me just get my mirror and I’ll take a look, open wide.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ucy opens her mouth and Dr. Floss examines it with his mirror.)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. Floss:</w:t>
        <w:tab/>
        <w:t>Oh my goodness, I have never seen such a bad case of tooth decay in all my life. What have you been feeding her?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:</w:t>
        <w:tab/>
        <w:t>Sweets. (shout)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Mum sniffles and wipes her eyes with a tissue.)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8"/>
          <w:szCs w:val="28"/>
        </w:rPr>
        <w:t>Dr. Floss:</w:t>
        <w:tab/>
        <w:t>Well it’s fillings for you! (Dr. Floss gets his drill and begins to fill Lucy’s teeth, drill sounds.)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y:</w:t>
        <w:tab/>
        <w:t>(Holds her mouth afterwards.)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8"/>
          <w:szCs w:val="28"/>
        </w:rPr>
        <w:t>N4:</w:t>
        <w:tab/>
        <w:t>Lucy learnt a valuable lesson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:</w:t>
        <w:tab/>
        <w:t xml:space="preserve">She never wanted to go back to the dentist again. 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5: </w:t>
        <w:tab/>
        <w:t>So, what could Lucy do to make sure she never has to go back.?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:</w:t>
        <w:tab/>
        <w:t>FLOSS!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. Floss:</w:t>
        <w:tab/>
        <w:t>That’s my name!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6:</w:t>
        <w:tab/>
        <w:t>3R are now going to take you on a journey deep inside Lucy’s  mouth with our adventurous explorers,  the mouth is a very strange place! (x-files music, teeth get into their places, explorers wander around between children.)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rer 1:</w:t>
        <w:tab/>
        <w:t>Where are we?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rer 2:</w:t>
        <w:tab/>
        <w:t>I don’t know but it’s definitely not Kansas!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rer 1:</w:t>
        <w:tab/>
        <w:t>It’s kind of dark in here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rer 2:</w:t>
        <w:tab/>
        <w:t>Damp too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rer 1:</w:t>
        <w:tab/>
        <w:t>Look over there, what are they?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8"/>
          <w:szCs w:val="28"/>
        </w:rPr>
        <w:t>Incisors (all eight):</w:t>
        <w:tab/>
        <w:t>We’re incisors we help you to bite your food.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8"/>
          <w:szCs w:val="28"/>
        </w:rPr>
        <w:t>Canines (all four):</w:t>
        <w:tab/>
        <w:t>We’re canines we help you to rip and tear your food.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8"/>
          <w:szCs w:val="28"/>
        </w:rPr>
        <w:t>Molars (rest of class):</w:t>
        <w:tab/>
        <w:t xml:space="preserve">We help you to chew your food. 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rer 2:</w:t>
        <w:tab/>
        <w:t>What are you?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que:</w:t>
        <w:tab/>
        <w:t>We’re plaque, we got stuck to Lucy’s teeth because she ate so many sweets, and we’re here to stay!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rer 1:</w:t>
        <w:tab/>
        <w:t>But what do you all day?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8"/>
          <w:szCs w:val="28"/>
        </w:rPr>
        <w:t>Plaque:</w:t>
        <w:tab/>
        <w:t>We cause tooth decay, yippee, bye bye (pushes healthy tooth out of the way.)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Flouride fighters burst their way through teeth.)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ouride Fighters:</w:t>
        <w:tab/>
        <w:t>Not so fast pesky plaque, didn’t you know that fluoride in toothpaste helps to get rid of plaque so take that! (Karate chops plaque)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Fight between fluoride fighters and plaque, kung fu song, explorers look scared.)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isor 1:</w:t>
        <w:tab/>
        <w:t>Well I’m glad we got rid of them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isor 2:</w:t>
        <w:tab/>
        <w:t>Yes, they were starting to give me a pain!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rer 1:</w:t>
        <w:tab/>
        <w:t>So what’s changed since Lucy decided to start looking after her teeth?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ine 1:</w:t>
        <w:tab/>
        <w:t>Well we lost a dear friend of ours, the dentist had to take him out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ine 2:</w:t>
        <w:tab/>
        <w:t xml:space="preserve">Yes, he was completely rotten. 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ar 1:</w:t>
        <w:tab/>
        <w:t>Things have been much better since then, plaque doesn’t bother us any more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ar 2:</w:t>
        <w:tab/>
        <w:t>We love it when she brushes her teeth, we smell so much better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ar 3:</w:t>
        <w:tab/>
        <w:t xml:space="preserve">And we’re so bright and shiny now. 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ar 4:</w:t>
        <w:tab/>
        <w:t>Since she’s stopped eating so many sweet things, going to the dentist is not half as bad it was before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ar 5:</w:t>
        <w:tab/>
        <w:t>She goes for a routine check up twice a year now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isor 3:</w:t>
        <w:tab/>
        <w:t>We love it when she uses mouth wash too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isor 4:</w:t>
        <w:tab/>
        <w:t>Better get out of the way here it comes now!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ar 6:</w:t>
        <w:tab/>
        <w:t>This is great!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ll teeth dance to Hawaii music.)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ar 7:</w:t>
        <w:tab/>
        <w:t>Wow, I feel so refreshed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ar 8:</w:t>
        <w:tab/>
        <w:t>Lucy is really looking after her teeth now, thank goodnes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:</w:t>
        <w:tab/>
        <w:tab/>
        <w:tab/>
        <w:t xml:space="preserve">There was once a young girl called Jil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Who freaked at the sight of a dri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So she brushed every d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So her dentist would s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. Floss:</w:t>
        <w:tab/>
        <w:tab/>
        <w:t>Your teeth are so perfect, no bill!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:</w:t>
        <w:tab/>
        <w:t>Henry and Liza have one last piece advice for you!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nry:</w:t>
        <w:tab/>
        <w:t>How often do you brush your teeth Liza?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za:</w:t>
        <w:tab/>
        <w:t>At least twice a day, how about you.</w:t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hildren move into positions to sing song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hildren sing teeth song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1:00Z</dcterms:created>
  <dc:creator>User</dc:creator>
  <dc:description/>
  <dc:language>en-US</dc:language>
  <cp:lastModifiedBy>Gareth Pitchford</cp:lastModifiedBy>
  <cp:lastPrinted>2009-05-18T10:23:00Z</cp:lastPrinted>
  <dcterms:modified xsi:type="dcterms:W3CDTF">2009-06-04T08:41:00Z</dcterms:modified>
  <cp:revision>2</cp:revision>
  <dc:subject/>
  <dc:title>3R Assembly</dc:title>
</cp:coreProperties>
</file>