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33550" cy="1638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686300</wp:posOffset>
            </wp:positionV>
            <wp:extent cx="3448050" cy="2308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485900</wp:posOffset>
            </wp:positionV>
            <wp:extent cx="2762250" cy="16891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482725</wp:posOffset>
            </wp:positionV>
            <wp:extent cx="2286000" cy="16605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-228600</wp:posOffset>
            </wp:positionV>
            <wp:extent cx="2476500" cy="297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00500</wp:posOffset>
            </wp:positionV>
            <wp:extent cx="2357755" cy="3429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372100</wp:posOffset>
            </wp:positionV>
            <wp:extent cx="1599565" cy="3524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15430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858000</wp:posOffset>
            </wp:positionV>
            <wp:extent cx="3886200" cy="18116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252pt;width:467.95pt;height:140.95pt;mso-wrap-style:none;v-text-anchor:middle" type="_x0000_t136">
            <v:path textpathok="t"/>
            <v:textpath on="t" fitshape="t" string="Teeth and Eating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706870</wp:posOffset>
            </wp:positionV>
            <wp:extent cx="2457450" cy="19418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9:00Z</dcterms:created>
  <dc:creator>FastTrack Teacher</dc:creator>
  <dc:description/>
  <cp:keywords/>
  <dc:language>en-US</dc:language>
  <cp:lastModifiedBy>Pitchford</cp:lastModifiedBy>
  <dcterms:modified xsi:type="dcterms:W3CDTF">2006-10-02T08:09:00Z</dcterms:modified>
  <cp:revision>2</cp:revision>
  <dc:subject/>
  <dc:title/>
</cp:coreProperties>
</file>