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LT: Label the types of teeth in the human mout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umans are omnivores which means we eat meat and vegetation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umans have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ines for piercing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Molars for crushing &amp; grind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42545</wp:posOffset>
            </wp:positionV>
            <wp:extent cx="4019550" cy="6997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Pre-molars for crushing &amp; grind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isors for cutt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our the.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Canines- blu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ncisors- re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-molars- orang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Molars- green</w:t>
      </w:r>
    </w:p>
    <w:sectPr>
      <w:type w:val="nextPage"/>
      <w:pgSz w:w="11906" w:h="16838"/>
      <w:pgMar w:left="1440" w:right="1440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9:00Z</dcterms:created>
  <dc:creator>Kathryn</dc:creator>
  <dc:description/>
  <dc:language>en-US</dc:language>
  <cp:lastModifiedBy>Gareth Pitchford</cp:lastModifiedBy>
  <dcterms:modified xsi:type="dcterms:W3CDTF">2012-06-18T12:39:00Z</dcterms:modified>
  <cp:revision>2</cp:revision>
  <dc:subject/>
  <dc:title/>
</cp:coreProperties>
</file>