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eeth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en we’re little we have 20 milk teet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ut these drop out one by on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e then grow our proper adult teet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f we lose these ,that’s it, they’re gon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 incisors, 4 canines for biting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 clean them to keep them whit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8 premolars, 12 molars for chewing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 clean them day and nigh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Our incisors are sharp for biting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 then brush all the food away;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Canines for gripping and tearing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 don’t want any decay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Our molars are flat for grinding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re are 32 teeth in a se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e sure to keep your teeth health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y’re the only ones you will get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15:00Z</dcterms:created>
  <dc:creator>Johanna Kaye</dc:creator>
  <dc:description/>
  <cp:keywords/>
  <dc:language>en-US</dc:language>
  <cp:lastModifiedBy>Pitchford</cp:lastModifiedBy>
  <dcterms:modified xsi:type="dcterms:W3CDTF">2006-10-05T08:15:00Z</dcterms:modified>
  <cp:revision>2</cp:revision>
  <dc:subject/>
  <dc:title>Teeth</dc:title>
</cp:coreProperties>
</file>