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32"/>
          <w:lang w:val="en-GB"/>
        </w:rPr>
      </w:pPr>
      <w:r>
        <w:rPr>
          <w:rFonts w:cs="Comic Sans MS" w:ascii="Comic Sans MS" w:hAnsi="Comic Sans MS"/>
          <w:szCs w:val="32"/>
          <w:lang w:val="en-GB"/>
        </w:rPr>
        <w:t>Name__________________                Date______________________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  <w:t>Temperature Investigation 1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Look at the bowls of water. </w:t>
      </w: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Predict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the temperature for each bowl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621665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ced wa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862965" cy="55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oom tempera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659765" cy="558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and h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Now </w:t>
      </w: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using a thermometer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and take the actual temperature of each bowl of water. How close were you with your prediction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621665" cy="55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ced wa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862965" cy="559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oom tempera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659765" cy="558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and h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/>
      </w:pPr>
      <w:r>
        <w:rPr/>
        <w:t>At the end of the session take the temperature agai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621665" cy="558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ced wa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862965" cy="559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oom tempera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659765" cy="558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and h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What has happened to the temperature in each bowl?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Why?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gif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01:00Z</dcterms:created>
  <dc:creator>Newman</dc:creator>
  <dc:description/>
  <cp:keywords/>
  <dc:language>en-US</dc:language>
  <cp:lastModifiedBy>Pitchford</cp:lastModifiedBy>
  <dcterms:modified xsi:type="dcterms:W3CDTF">2005-11-18T12:01:00Z</dcterms:modified>
  <cp:revision>2</cp:revision>
  <dc:subject/>
  <dc:title>Name__________________                Date______________________</dc:title>
</cp:coreProperties>
</file>