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321.7pt;height:59.2pt;mso-wrap-style:none;v-text-anchor:middle;mso-position-vertical:top" type="_x0000_t136">
            <v:path textpathok="t"/>
            <v:textpath on="t" fitshape="t" string="I can 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774065" cy="9226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4"/>
          <w:szCs w:val="44"/>
        </w:rPr>
        <w:t>hear with my</w:t>
      </w:r>
      <w:r>
        <w:rPr>
          <w:rFonts w:cs="Comic Sans MS" w:ascii="Comic Sans MS" w:hAnsi="Comic Sans MS"/>
          <w:sz w:val="36"/>
          <w:szCs w:val="36"/>
        </w:rPr>
        <w:t xml:space="preserve"> 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0105" cy="8458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44"/>
          <w:szCs w:val="44"/>
        </w:rPr>
        <w:t>smell with my 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56665" cy="8451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ee with my ___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8566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taste with my 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6035" cy="8331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feel with my ___________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------------------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ars   hands    tongue     eyes     nose</w:t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44805</wp:posOffset>
                </wp:positionV>
                <wp:extent cx="5172075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Can you match up the 5 sens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4.3pt;mso-wrap-distance-left:9.05pt;mso-wrap-distance-right:9.05pt;mso-wrap-distance-top:0pt;mso-wrap-distance-bottom:0pt;margin-top:-2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Can you match up the 5 sen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7790</wp:posOffset>
            </wp:positionH>
            <wp:positionV relativeFrom="paragraph">
              <wp:posOffset>109220</wp:posOffset>
            </wp:positionV>
            <wp:extent cx="2063115" cy="1597025"/>
            <wp:effectExtent l="0" t="0" r="0" b="0"/>
            <wp:wrapSquare wrapText="bothSides"/>
            <wp:docPr id="8" name="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ldr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740</wp:posOffset>
                </wp:positionH>
                <wp:positionV relativeFrom="paragraph">
                  <wp:posOffset>109220</wp:posOffset>
                </wp:positionV>
                <wp:extent cx="4252595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Cut out and match the word with the body par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26.7pt;mso-wrap-distance-left:9.05pt;mso-wrap-distance-right:9.05pt;mso-wrap-distance-top:0pt;mso-wrap-distance-bottom:0pt;margin-top:8.6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Cut out and match the word with the body pa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255905</wp:posOffset>
                </wp:positionV>
                <wp:extent cx="2183765" cy="1264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igh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99.55pt;mso-wrap-distance-left:9.05pt;mso-wrap-distance-right:9.05pt;mso-wrap-distance-top:0pt;mso-wrap-distance-bottom:0pt;margin-top:20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10"/>
                          <w:szCs w:val="110"/>
                        </w:rPr>
                        <w:t>igh</w:t>
                      </w:r>
                      <w:r>
                        <w:rPr>
                          <w:rFonts w:cs="Comic Sans MS" w:ascii="Comic Sans MS" w:hAnsi="Comic Sans MS"/>
                          <w:sz w:val="110"/>
                          <w:szCs w:val="1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2055</wp:posOffset>
                      </wp:positionV>
                      <wp:extent cx="2183765" cy="9194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10"/>
                                      <w:szCs w:val="11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ouch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94.6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ouch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-971550</wp:posOffset>
                  </wp:positionV>
                  <wp:extent cx="1104265" cy="1104265"/>
                  <wp:effectExtent l="0" t="0" r="0" b="0"/>
                  <wp:wrapSquare wrapText="bothSides"/>
                  <wp:docPr id="12" name="n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21920</wp:posOffset>
                  </wp:positionV>
                  <wp:extent cx="1447800" cy="9144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56665</wp:posOffset>
                      </wp:positionV>
                      <wp:extent cx="1267460" cy="11950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675" cy="110236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94.1pt;mso-wrap-distance-left:9.05pt;mso-wrap-distance-right:9.05pt;mso-wrap-distance-top:0pt;mso-wrap-distance-bottom:0pt;margin-top:98.9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10236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466340</wp:posOffset>
                      </wp:positionV>
                      <wp:extent cx="2183765" cy="9194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10"/>
                                      <w:szCs w:val="11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10"/>
                                      <w:szCs w:val="11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194.2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15900</wp:posOffset>
                      </wp:positionV>
                      <wp:extent cx="2183765" cy="9194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4F81BD"/>
                                      <w:sz w:val="110"/>
                                      <w:szCs w:val="110"/>
                                    </w:rPr>
                                    <w:t>e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17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10"/>
                                <w:szCs w:val="110"/>
                              </w:rPr>
                              <w:t>ea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460625</wp:posOffset>
                      </wp:positionV>
                      <wp:extent cx="1160145" cy="10763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5360" cy="98361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84.75pt;mso-wrap-distance-left:9.05pt;mso-wrap-distance-right:9.05pt;mso-wrap-distance-top:0pt;mso-wrap-distance-bottom:0pt;margin-top:193.7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8361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7165</wp:posOffset>
                      </wp:positionV>
                      <wp:extent cx="2183765" cy="9194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10"/>
                                      <w:szCs w:val="11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mellS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5pt;height:72.4pt;mso-wrap-distance-left:9.05pt;mso-wrap-distance-right:9.05pt;mso-wrap-distance-top:0pt;mso-wrap-distance-bottom:0pt;margin-top:13.9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mellS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2545</wp:posOffset>
                      </wp:positionV>
                      <wp:extent cx="1059815" cy="11918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030" cy="109918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35" r="-4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93.85pt;mso-wrap-distance-left:9.05pt;mso-wrap-distance-right:9.05pt;mso-wrap-distance-top:0pt;mso-wrap-distance-bottom:0pt;margin-top:3.35pt;mso-position-vertical-relative:text;margin-left: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109918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4994910</wp:posOffset>
                      </wp:positionV>
                      <wp:extent cx="2758440" cy="114935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114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110"/>
                                      <w:szCs w:val="110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10"/>
                                      <w:szCs w:val="110"/>
                                    </w:rPr>
                                    <w:t>ea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90.5pt;mso-wrap-distance-left:9.05pt;mso-wrap-distance-right:9.05pt;mso-wrap-distance-top:0pt;mso-wrap-distance-bottom:0pt;margin-top:393.3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10"/>
                                <w:szCs w:val="11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110"/>
                                <w:szCs w:val="110"/>
                              </w:rPr>
                              <w:t>ea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989195</wp:posOffset>
                      </wp:positionV>
                      <wp:extent cx="1042035" cy="95885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86614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75.5pt;mso-wrap-distance-left:9.05pt;mso-wrap-distance-right:9.05pt;mso-wrap-distance-top:0pt;mso-wrap-distance-bottom:0pt;margin-top:392.85pt;mso-position-vertical-relative:text;margin-left: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6614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The Five Sense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6375</wp:posOffset>
            </wp:positionV>
            <wp:extent cx="1714500" cy="10255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332105</wp:posOffset>
            </wp:positionV>
            <wp:extent cx="1077595" cy="14859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use our eyes to 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1238250" cy="18072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We use our hands to 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9685</wp:posOffset>
            </wp:positionV>
            <wp:extent cx="1286510" cy="12947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use our ears to _____________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9050</wp:posOffset>
            </wp:positionV>
            <wp:extent cx="2286000" cy="115633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use our nose to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use our tongue to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se words to help you finish the sent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mel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s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ou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e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e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2.wmf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5:00Z</dcterms:created>
  <dc:creator>HP authorized customer</dc:creator>
  <dc:description/>
  <dc:language>en-US</dc:language>
  <cp:lastModifiedBy>Gareth Pitchford</cp:lastModifiedBy>
  <cp:lastPrinted>2006-09-19T20:41:00Z</cp:lastPrinted>
  <dcterms:modified xsi:type="dcterms:W3CDTF">2012-05-09T10:15:00Z</dcterms:modified>
  <cp:revision>2</cp:revision>
  <dc:subject/>
  <dc:title/>
</cp:coreProperties>
</file>