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Planets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06045</wp:posOffset>
            </wp:positionV>
            <wp:extent cx="113347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Task 1:</w:t>
      </w:r>
    </w:p>
    <w:p>
      <w:pPr>
        <w:pStyle w:val="Normal"/>
        <w:jc w:val="both"/>
        <w:rPr>
          <w:u w:val="single"/>
        </w:rPr>
      </w:pPr>
      <w:r>
        <w:rPr>
          <w:b/>
          <w:bCs w:val="false"/>
        </w:rPr>
        <w:t>Complete the following sentences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1. </w:t>
      </w:r>
      <w:r>
        <w:rPr/>
        <w:t>There are _________ planets in the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2. </w:t>
      </w:r>
      <w:r>
        <w:rPr/>
        <w:t>The Sun, Earth and remaining planets are roughly _________________ in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3.</w:t>
      </w:r>
      <w:r>
        <w:rPr/>
        <w:t xml:space="preserve"> _______________ is the planet nearest 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4. </w:t>
      </w:r>
      <w:r>
        <w:rPr/>
        <w:t>Earth is the ______________ planet from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5.</w:t>
      </w:r>
      <w:r>
        <w:rPr/>
        <w:t xml:space="preserve"> ___________ is the fourth planet from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6. </w:t>
      </w:r>
      <w:r>
        <w:rPr/>
        <w:t>______________ and ______________ are the coldest pla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7. </w:t>
      </w:r>
      <w:r>
        <w:rPr/>
        <w:t>________________ is the largest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8. </w:t>
      </w:r>
      <w:r>
        <w:rPr/>
        <w:t>The sun is made up of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9. </w:t>
      </w:r>
      <w:r>
        <w:rPr/>
        <w:t>The planets move around the Sun in a path called an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295910</wp:posOffset>
            </wp:positionV>
            <wp:extent cx="93345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 Ea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ask 2:</w:t>
      </w:r>
    </w:p>
    <w:p>
      <w:pPr>
        <w:pStyle w:val="Normal"/>
        <w:jc w:val="both"/>
        <w:rPr>
          <w:u w:val="single"/>
        </w:rPr>
      </w:pPr>
      <w:r>
        <w:rPr>
          <w:b/>
          <w:bCs w:val="false"/>
        </w:rPr>
        <w:t>Are the following statements true or false?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1. </w:t>
      </w:r>
      <w:r>
        <w:rPr/>
        <w:t>All daylight and hot weather comes from the Sun.  __________________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2. </w:t>
      </w:r>
      <w:r>
        <w:rPr/>
        <w:t>The Earth is always spinning around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3. </w:t>
      </w:r>
      <w:r>
        <w:rPr/>
        <w:t>The Earth spins/rotates on its axis. __________________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4. </w:t>
      </w:r>
      <w:r>
        <w:rPr/>
        <w:t>It takes the Earth 22 hours to spin around once. __________________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5. </w:t>
      </w:r>
      <w:r>
        <w:rPr/>
        <w:t>It is day-time when the Earth faces the Sun. __________________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6. </w:t>
      </w:r>
      <w:r>
        <w:rPr/>
        <w:t>It is night-time when the Earth faces the Sun. __________________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7. </w:t>
      </w:r>
      <w:r>
        <w:rPr/>
        <w:t>When it is night-time for us, it is day-time for people living on the other side of the Earth. __________________</w:t>
      </w: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8. </w:t>
      </w:r>
      <w:r>
        <w:rPr/>
        <w:t>The Sun moves in the sky. __________________</w:t>
      </w: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ask 3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or every false statement identified above, write a correct version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ask 4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raw a picture showing one side of the Earth in darkness and the other side in daylight. Remember to place the Sun in the correct plac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7:00Z</dcterms:created>
  <dc:creator>TELJones</dc:creator>
  <dc:description/>
  <cp:keywords/>
  <dc:language>en-US</dc:language>
  <cp:lastModifiedBy>Pitchford</cp:lastModifiedBy>
  <dcterms:modified xsi:type="dcterms:W3CDTF">2006-01-31T14:27:00Z</dcterms:modified>
  <cp:revision>2</cp:revision>
  <dc:subject/>
  <dc:title>Science Worksheet</dc:title>
</cp:coreProperties>
</file>