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othbrush Rap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 you brush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es we ca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ft side, top s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ars first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ine next, tickle those gum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isors now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rn it roun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isors again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ine next, tickle those gum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ars now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e we don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we’re not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ft side, bottom s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ars first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ine next, tickle those gum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isors now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rn it roun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isors again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ine next, tickle those gum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ars now, brush, brush, brus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nse your toothbrush, rinse your mouth,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ve your lips and smile, smile, smile!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>user</dc:creator>
  <dc:description/>
  <dc:language>en-US</dc:language>
  <cp:lastModifiedBy>Gareth Pitchford</cp:lastModifiedBy>
  <cp:lastPrinted>2008-03-31T19:30:00Z</cp:lastPrinted>
  <dcterms:modified xsi:type="dcterms:W3CDTF">2008-04-22T09:43:00Z</dcterms:modified>
  <cp:revision>2</cp:revision>
  <dc:subject/>
  <dc:title>Toothbrush Rap</dc:title>
</cp:coreProperties>
</file>