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scribe what a plant looks like when grown in a dark cupboard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is present in soil which breaks down dead things and recycles their material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Name 3 conditions needed  for seeds to germinate 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art of the plant is a carro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female part of a flower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male part of a flower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condition is needed for healthy growth of plants that is not needed for germinatio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4 ways of preserving food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w is the cactus adapt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7390" cy="1074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1074600"/>
                                <a:chOff x="0" y="0"/>
                                <a:chExt cx="707400" cy="107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7400" cy="10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566280" cy="10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7pt;height:84.6pt" coordorigin="0,0" coordsize="1114,1692">
                      <v:rect id="shape_0" stroked="f" o:allowincell="t" style="position:absolute;left:0;top:0;width:1113;height:1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2;top:0;width:891;height:169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produces polle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ich part of the flower does pollen land on during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pollination?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attracts insects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fertilisers provide for plan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ich part of a carrot plant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makes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foo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2 different methods of pollination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at do we call the spreading out of seeds from the original pla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at do we call the transfer of pollen from one flower to ano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 seeds of dandelions dispers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ollinates a yellow dandelio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ollinates dull green grass flower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the joining of a pollen grain with an ovule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 seeds of blackberries dispers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do we call it when seeds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start </w:t>
            </w:r>
            <w:r>
              <w:rPr>
                <w:rFonts w:cs="Comic Sans MS" w:ascii="Comic Sans MS" w:hAnsi="Comic Sans MS"/>
                <w:sz w:val="56"/>
                <w:szCs w:val="56"/>
              </w:rPr>
              <w:t>to grow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n a food chain a plant is always a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___________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n a food chain an animal is always a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___________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ere does the energy for a food chain come from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a predato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w is the godwit adapt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923925" cy="1076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w is the seal adapt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291590" cy="986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2 things that are made using yeast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6 Treasure Hunt - Interdependence and Adaptations pupi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6 T.  Hunt - Interdependence and Adaptations teachers answ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 </w:t>
            </w:r>
            <w:r>
              <w:rPr>
                <w:rFonts w:cs="Comic Sans MS" w:ascii="Comic Sans MS" w:hAnsi="Comic Sans MS"/>
              </w:rPr>
              <w:t>yellow, straggly,  weak, thin  and tall (etiolated) few small lea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microbe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air water and wormth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the root (swollen tap roo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ovary /carpel /pist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stamen /anth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 light (allow fertilisers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drying, freezing, canning (removing air), pickling (vinega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pines protect from being eaten/ stores water / long branching roots for water /no leaves to lose water 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stamen or anth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stig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bright petals or nectary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nutrients, /minerals /nitra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the (green) leav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wind and insect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seed dispers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poll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by the wind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insect /bee/ or other named inse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the wi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fertilisation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by birds/animals (in their dropping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germ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produc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consum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the S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something which hunts and kills its food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8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ong legs for wading long beak for probing for food big feet to prevent sinking in ground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9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ebbed feet/streamlined shape for faster swimming, fat for insulatio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0 bread/beer/wine etc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3:00Z</dcterms:created>
  <dc:creator>Chris Williams</dc:creator>
  <dc:description/>
  <dc:language>en-US</dc:language>
  <cp:lastModifiedBy>Gareth Pitchford</cp:lastModifiedBy>
  <cp:lastPrinted>2008-04-14T21:13:00Z</cp:lastPrinted>
  <dcterms:modified xsi:type="dcterms:W3CDTF">2008-04-30T09:43:00Z</dcterms:modified>
  <cp:revision>2</cp:revision>
  <dc:subject/>
  <dc:title>1</dc:title>
</cp:coreProperties>
</file>