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are the 3 states of matt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happening to this ice cube?</w:t>
            </w:r>
            <w:r>
              <w:rPr>
                <w:rFonts w:cs="Comic Sans MS" w:ascii="Comic Sans MS" w:hAnsi="Comic Sans MS"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6484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liquid </w:t>
            </w:r>
            <w:r>
              <w:rPr>
                <w:rFonts w:cs="Symath;Courier New" w:ascii="Symath;Courier New" w:hAnsi="Symath;Courier New"/>
                <w:sz w:val="56"/>
                <w:szCs w:val="56"/>
              </w:rPr>
              <w:t>&gt;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solid what is this change called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ich state(s) of matter can you see here? </w:t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381000" cy="72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34" r="-6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state of matter is petrol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makes an ice cube melt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freezing point of wat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412365</wp:posOffset>
                      </wp:positionV>
                      <wp:extent cx="918210" cy="228600"/>
                      <wp:effectExtent l="635" t="66675" r="0" b="666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228600"/>
                                <a:chOff x="0" y="0"/>
                                <a:chExt cx="918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pt;margin-top:189.95pt;width:72.25pt;height:17.95pt" coordorigin="1566,3799" coordsize="1445,359">
                      <v:line id="shape_0" from="1572,3799" to="3011,3799" stroked="t" o:allowincell="t" style="position:absolute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6,4158" to="3005,4158" stroked="t" o:allowincell="t" style="position:absolute;flip:x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96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es this symbol mean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liquid </w:t>
            </w:r>
            <w:r>
              <w:rPr>
                <w:rFonts w:cs="Symath;Courier New" w:ascii="Symath;Courier New" w:hAnsi="Symath;Courier New"/>
                <w:sz w:val="56"/>
                <w:szCs w:val="56"/>
              </w:rPr>
              <w:t>&gt;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gas</w:t>
              <w:br/>
              <w:t xml:space="preserve"> what is this change called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cientifically what is meant by melting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ich state of matter is the cutlery? </w:t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42620" cy="876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at do we call the moisture on the window?      </w:t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62940" cy="633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solid state of water calle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cientifically what is meant by evaporating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93725" cy="690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What is happening to the water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solid </w:t>
            </w:r>
            <w:r>
              <w:rPr>
                <w:rFonts w:cs="Symath;Courier New" w:ascii="Symath;Courier New" w:hAnsi="Symath;Courier New"/>
                <w:sz w:val="56"/>
                <w:szCs w:val="56"/>
              </w:rPr>
              <w:t>&gt;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liquid</w:t>
              <w:br/>
              <w:t xml:space="preserve"> what is this change calle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 would you change water into ice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state of matter is runny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gas state of water calle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834390" cy="7004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6"/>
                <w:szCs w:val="56"/>
              </w:rPr>
              <w:t>What will appear in the bag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at state of matter is water in at -15 </w:t>
            </w: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C </w:t>
              <w:br/>
              <w:t xml:space="preserve">(minus 15 </w:t>
            </w: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56"/>
                <w:szCs w:val="56"/>
              </w:rPr>
              <w:t>C)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f a beaker of water is left for a few days, what happen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cientifically what is meant by freezing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at is coming out of the kettle?  </w:t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50875" cy="519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cientifically what is meant by condensing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are the tiny parts of material matter calle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boiling point of water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28.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process is happening here?</w:t>
              <w:br/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056640" cy="8432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9. </w:t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gas </w:t>
            </w:r>
            <w:r>
              <w:rPr>
                <w:rFonts w:cs="Symath;Courier New" w:ascii="Symath;Courier New" w:hAnsi="Symath;Courier New"/>
                <w:sz w:val="56"/>
                <w:szCs w:val="56"/>
              </w:rPr>
              <w:t>&gt;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liquid</w:t>
              <w:br/>
              <w:t xml:space="preserve"> what is this change calle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process is happening here?</w:t>
              <w:br/>
              <w:t xml:space="preserve">         </w:t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803910" cy="8039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easure Hunt Year 5 Changing Sta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easure Hunt Year 5 Changing Sta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9"/>
        <w:gridCol w:w="3364"/>
      </w:tblGrid>
      <w:tr>
        <w:trPr>
          <w:trHeight w:val="13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id liquid and g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ice cube is mel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ezing or solidifying</w:t>
            </w:r>
          </w:p>
        </w:tc>
      </w:tr>
      <w:tr>
        <w:trPr>
          <w:trHeight w:val="13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id glass, liquid milk and gas in air spa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qui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 form of heat</w:t>
            </w:r>
          </w:p>
        </w:tc>
      </w:tr>
      <w:tr>
        <w:trPr>
          <w:trHeight w:val="13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0 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versible (reaction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aporation or boiling</w:t>
            </w:r>
          </w:p>
        </w:tc>
      </w:tr>
      <w:tr>
        <w:trPr>
          <w:trHeight w:val="13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nging from solid to liqui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i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densation</w:t>
            </w:r>
          </w:p>
        </w:tc>
      </w:tr>
      <w:tr>
        <w:trPr>
          <w:trHeight w:val="13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nging from liquid to ga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5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ater is boiling/evaporating/changing to steam</w:t>
            </w:r>
          </w:p>
        </w:tc>
      </w:tr>
      <w:tr>
        <w:trPr>
          <w:trHeight w:val="13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ltin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eze it or cool i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quid</w:t>
            </w:r>
          </w:p>
        </w:tc>
      </w:tr>
      <w:tr>
        <w:trPr>
          <w:trHeight w:val="13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am or water vapou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densation /water drople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id</w:t>
            </w:r>
          </w:p>
        </w:tc>
      </w:tr>
      <w:tr>
        <w:trPr>
          <w:trHeight w:val="13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water level goes down / it evaporat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nging from liquid to soli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am</w:t>
            </w:r>
          </w:p>
        </w:tc>
      </w:tr>
      <w:tr>
        <w:trPr>
          <w:trHeight w:val="13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nging from gas to liqui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ticles (atoms or molecules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0 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</w:tr>
      <w:tr>
        <w:trPr>
          <w:trHeight w:val="13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apor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dens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l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at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6:00Z</dcterms:created>
  <dc:creator>Chris Williams</dc:creator>
  <dc:description/>
  <dc:language>en-US</dc:language>
  <cp:lastModifiedBy>Gareth Pitchford</cp:lastModifiedBy>
  <dcterms:modified xsi:type="dcterms:W3CDTF">2008-04-30T09:36:00Z</dcterms:modified>
  <cp:revision>2</cp:revision>
  <dc:subject/>
  <dc:title>1</dc:title>
</cp:coreProperties>
</file>