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‘</w:t>
            </w:r>
            <w:r>
              <w:rPr>
                <w:rFonts w:cs="Comic Sans MS" w:ascii="Comic Sans MS" w:hAnsi="Comic Sans MS"/>
                <w:sz w:val="56"/>
                <w:szCs w:val="56"/>
              </w:rPr>
              <w:t>Pictures’ of broken bones are produced using these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bones protect the heart and lung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is the longest single bone in the body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are the main ‘jobs’ of the skeleto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escribe what bones are like.  (give 2 properties)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mineral is needed in the diet for strong bones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at is the other name for the backbone? 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8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bone protects the brai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9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a ‘gap’ between bones called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2 foods which are good for bones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at do we call animals that have inside skeletons? 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of these have an inside skeleton - crab, man, cow, turkey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of these do not have an inside skeleton -, pig, worm, snail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name of the joint in the middle of the arm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s well as bones and joints – what else is needed for movement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 we call animals that do not  have inside skeleton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name of the joint in the middle of the leg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8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uscles work in pairs, when one contracts what does the other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do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9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any muscles in the upper arm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happens to a muscle when it contract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name of the joint between the arm and the hand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happens to your breathing when you exercise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organ pumps blood round the body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2 good places to take you pulse rate.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organs are found in the chest, protected by the rib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heart made from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organs take in oxygen from the air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28.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are protein foods used fo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9. </w:t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happens to your heart beat when you exercise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name of the joint between the leg and the foot?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ear 4 Treasure Hunt-  Human Body pupil answer shee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ear 4 Treasure Hunt- Human Body teachers answ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 ray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ribs /ribcag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femur / thigh bone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support the body and enable mo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rd and stro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calcium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the spine / vertebral colum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8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kul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joint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milk and  chees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 vertebrat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man and cow  and turkey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worm and snai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elbow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muscles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invertebrat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 kne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relaxes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 biceps (and tricep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the muscle gets shorter and fat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 wrist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 it speeds u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 wrist and neck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 heart and lun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 musc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 the lungs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 growt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 it speeds u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ank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52:00Z</dcterms:created>
  <dc:creator>Chris Williams</dc:creator>
  <dc:description/>
  <dc:language>en-US</dc:language>
  <cp:lastModifiedBy>Gareth Pitchford</cp:lastModifiedBy>
  <dcterms:modified xsi:type="dcterms:W3CDTF">2008-04-30T09:52:00Z</dcterms:modified>
  <cp:revision>2</cp:revision>
  <dc:subject/>
  <dc:title>1</dc:title>
</cp:coreProperties>
</file>