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f a material is easy to get back what type of reaction is thi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ich of these is irreversible – heating, burning, both or nei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ich of these is reversible – melting, freezing, both or neithe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ich of these is reversible – dissolving, reacting with acid, both or nei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ich of these is reversible – evaporating, condensing, both or nei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Which of these is reversible – burning a candle, baking bread, both or neither? 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akes rain change to hail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412365</wp:posOffset>
                      </wp:positionV>
                      <wp:extent cx="918210" cy="228600"/>
                      <wp:effectExtent l="635" t="66675" r="0" b="666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228600"/>
                                <a:chOff x="0" y="0"/>
                                <a:chExt cx="9183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pt;margin-top:189.95pt;width:72.25pt;height:17.95pt" coordorigin="1566,3799" coordsize="1445,359">
                      <v:line id="shape_0" from="1572,3799" to="3011,3799" stroked="t" o:allowincell="t" style="position:absolute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6,4158" to="3005,4158" stroked="t" o:allowincell="t" style="position:absolute;flip:x">
                        <v:stroke color="black" weight="442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this symbol mean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9080</wp:posOffset>
                      </wp:positionV>
                      <wp:extent cx="838200" cy="0"/>
                      <wp:effectExtent l="0" t="95250" r="0" b="952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4pt" to="149.65pt,20.4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liquid           gas 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is change call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freezing point of wat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9080</wp:posOffset>
                      </wp:positionV>
                      <wp:extent cx="838200" cy="0"/>
                      <wp:effectExtent l="0" t="95250" r="0" b="952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4pt" to="149.65pt,20.4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liquid           solid 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is change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to sand and salt when they are stirred in wate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would make an ice cube mel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melt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when sea water is filter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Draw a burning candle and mark where there is an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irreversible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reaction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Draw a burning candle and mark where there is a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reversible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reaction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do we call the moisture on the window?  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62940" cy="6330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would you obtain salt from sea wat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types of reaction produce new produc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gas is produced when acid and a carbonate react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boiling point of wat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59080</wp:posOffset>
                      </wp:positionV>
                      <wp:extent cx="838200" cy="0"/>
                      <wp:effectExtent l="0" t="95250" r="0" b="95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0.4pt" to="113.65pt,20.4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gas          liquid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is change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34315</wp:posOffset>
                      </wp:positionV>
                      <wp:extent cx="838200" cy="0"/>
                      <wp:effectExtent l="0" t="95250" r="0" b="952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18.45pt" to="149.15pt,18.45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water           ice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ust you do for this to happe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when vinegar and baking soda are mix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cientifically what is meant by condens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90195</wp:posOffset>
                      </wp:positionV>
                      <wp:extent cx="838200" cy="0"/>
                      <wp:effectExtent l="0" t="95250" r="0" b="952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2.85pt" to="143.15pt,22.85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2"/>
                <w:szCs w:val="52"/>
              </w:rPr>
              <w:t xml:space="preserve">steam           water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ust you do for this to happe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ame 2 pairs of reversible reactions that can occur in the water cycle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59080</wp:posOffset>
                      </wp:positionV>
                      <wp:extent cx="838200" cy="0"/>
                      <wp:effectExtent l="0" t="95250" r="0" b="952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0.4pt" to="149.65pt,20.4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solid           liquid 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is change call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13995</wp:posOffset>
                      </wp:positionV>
                      <wp:extent cx="838200" cy="0"/>
                      <wp:effectExtent l="0" t="95250" r="0" b="952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16.85pt" to="124.85pt,16.85pt" stroked="t" o:allowincell="t" style="position:absolute">
                      <v:stroke color="black" weight="63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56"/>
                <w:szCs w:val="56"/>
              </w:rPr>
              <w:t>ice             water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must you do for this to happen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6 Treasure Hunt Reversible/Irreversible reactions  pupil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6 Treasure Hunt Reversible/Irreversible reactions  teachers answe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versib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rning onl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h melting and freezing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dissolv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both evaporating and condens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neith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 cooling it / lower temperature / below 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reversible (reactio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evaporation / boiling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ez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lt dissolves, sand does not / sand sink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 rise in temperature / heat / above 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when a solid is changed into a liqui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no change / salt and water go through the filter paper or simila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5885</wp:posOffset>
                      </wp:positionV>
                      <wp:extent cx="567690" cy="120650"/>
                      <wp:effectExtent l="0" t="12700" r="3175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12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7.55pt" to="79.3pt,17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4185" cy="4241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burning ar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24485</wp:posOffset>
                      </wp:positionV>
                      <wp:extent cx="567690" cy="120650"/>
                      <wp:effectExtent l="0" t="12700" r="317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7720" cy="120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5.55pt" to="77.1pt,3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6570" cy="4540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melting ar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ensation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evaporate the water / heat it to dry it out /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ave it to dry ou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irreversible reactions  (2 named irreversible reaction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carbon dioxide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0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dens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ol it / freeze it / go below 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5 </w:t>
            </w:r>
            <w:r>
              <w:rPr>
                <w:rFonts w:cs="Comic Sans MS" w:ascii="Comic Sans MS" w:hAnsi="Comic Sans MS"/>
              </w:rPr>
              <w:t>they react (irreversibly) producing (carbon dioxide) g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nging from gas to liqui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ol the steam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8 </w:t>
            </w:r>
            <w:r>
              <w:rPr>
                <w:rFonts w:cs="Comic Sans MS" w:ascii="Comic Sans MS" w:hAnsi="Comic Sans MS"/>
              </w:rPr>
              <w:t>freezing and melting an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evaporating and condens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lt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eat it/ melt it / go above 0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0:00Z</dcterms:created>
  <dc:creator>Chris Williams</dc:creator>
  <dc:description/>
  <dc:language>en-US</dc:language>
  <cp:lastModifiedBy>Gareth Pitchford</cp:lastModifiedBy>
  <dcterms:modified xsi:type="dcterms:W3CDTF">2008-04-30T10:00:00Z</dcterms:modified>
  <cp:revision>2</cp:revision>
  <dc:subject/>
  <dc:title>1</dc:title>
</cp:coreProperties>
</file>