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5"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1. A human should drink 8 glasses of water a day.</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2. There is no water on the earth’s surface.</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3. The human brain is about 75% water.</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1. A bath can contain 80 litres of water which is twice as much as a five minute shower.</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2. You waste nearly 5 large bottles of water if you leave the tap running while brushing your teeth.</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3. We can live without water.</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1. When ice melts it changes into a gas.</w:t>
            </w:r>
          </w:p>
          <w:p>
            <w:pPr>
              <w:pStyle w:val="Normal"/>
              <w:spacing w:lineRule="auto" w:line="240" w:before="0" w:after="0"/>
              <w:rPr/>
            </w:pPr>
            <w:r>
              <w:rPr>
                <w:rFonts w:cs="Comic Sans MS" w:ascii="Comic Sans MS" w:hAnsi="Comic Sans MS"/>
                <w:sz w:val="28"/>
                <w:szCs w:val="28"/>
              </w:rPr>
              <w:t>2. The chemical name for water is H</w:t>
            </w:r>
            <w:r>
              <w:rPr>
                <w:rFonts w:cs="Comic Sans MS" w:ascii="Comic Sans MS" w:hAnsi="Comic Sans MS"/>
                <w:sz w:val="28"/>
                <w:szCs w:val="28"/>
                <w:vertAlign w:val="subscript"/>
              </w:rPr>
              <w:t>2</w:t>
            </w:r>
            <w:r>
              <w:rPr>
                <w:rFonts w:cs="Comic Sans MS" w:ascii="Comic Sans MS" w:hAnsi="Comic Sans MS"/>
                <w:sz w:val="28"/>
                <w:szCs w:val="28"/>
              </w:rPr>
              <w:t>O.</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3. We lose water from our bodies through going to the toilet, breathing and sweating.</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1. Drinking dirty water can cause diseases.</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2. If you water your garden with a hose you can waste up to 540 litres of water in an hour!</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 xml:space="preserve">3. The name for frozen water is evaporation. </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1. Water boils at 100°C.</w:t>
            </w:r>
          </w:p>
          <w:p>
            <w:pPr>
              <w:pStyle w:val="Normal"/>
              <w:spacing w:lineRule="auto" w:line="240" w:before="0" w:after="0"/>
              <w:rPr/>
            </w:pPr>
            <w:r>
              <w:rPr>
                <w:rFonts w:cs="Comic Sans MS" w:ascii="Comic Sans MS" w:hAnsi="Comic Sans MS"/>
                <w:sz w:val="28"/>
                <w:szCs w:val="28"/>
              </w:rPr>
              <w:t>2.</w:t>
            </w:r>
            <w:r>
              <w:rPr>
                <w:rStyle w:val="Applestylespan"/>
                <w:rFonts w:cs="Comic Sans MS" w:ascii="Comic Sans MS" w:hAnsi="Comic Sans MS"/>
                <w:sz w:val="28"/>
                <w:szCs w:val="28"/>
              </w:rPr>
              <w:t>The water that is on the Earth now is made up of the same minerals and elements that made up the water that was on the planet while the dinosaurs were wandering around.</w:t>
            </w:r>
          </w:p>
          <w:p>
            <w:pPr>
              <w:pStyle w:val="Normal"/>
              <w:spacing w:lineRule="auto" w:line="240" w:before="0" w:after="0"/>
              <w:rPr>
                <w:rFonts w:ascii="Comic Sans MS" w:hAnsi="Comic Sans MS" w:cs="Comic Sans MS"/>
                <w:sz w:val="28"/>
                <w:szCs w:val="28"/>
              </w:rPr>
            </w:pPr>
            <w:r>
              <w:rPr>
                <w:rStyle w:val="Applestylespan"/>
                <w:rFonts w:cs="Comic Sans MS" w:ascii="Comic Sans MS" w:hAnsi="Comic Sans MS"/>
                <w:sz w:val="28"/>
                <w:szCs w:val="28"/>
              </w:rPr>
              <w:t>3. Plants  do not need water to live.</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1. Clouds are made from water.</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2. When water evaporates it turns into ice.</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3. Water freezes at 0°C.</w:t>
            </w:r>
          </w:p>
        </w:tc>
      </w:tr>
    </w:tbl>
    <w:p>
      <w:pPr>
        <w:pStyle w:val="Normal"/>
        <w:rPr>
          <w:rFonts w:ascii="Comic Sans MS" w:hAnsi="Comic Sans MS" w:cs="Comic Sans MS"/>
          <w:sz w:val="28"/>
          <w:szCs w:val="28"/>
        </w:rPr>
      </w:pPr>
      <w:r>
        <w:rPr>
          <w:rFonts w:cs="Comic Sans MS" w:ascii="Comic Sans MS" w:hAnsi="Comic Sans MS"/>
          <w:sz w:val="28"/>
          <w:szCs w:val="28"/>
        </w:rPr>
        <w:t xml:space="preserve">On each card there are 3 facts about water.  On each card there is a fib.  Children use this to play find the fib. </w:t>
      </w:r>
      <w:bookmarkStart w:id="0" w:name="_GoBack"/>
      <w:bookmarkEnd w:id="0"/>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1. Water can come in three different forms – solid, liquid and gas.</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2. Water from the sea contains salt.</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3. Salt does not dissolve in water.</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1. There is ice on the planet Mars.</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2. Water has a smell.</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3. Water expands (gets bigger) as it cools down and freezes which can cause burst pipe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1. Most people in the world have clean drinking water but it is a problem in poorer countries.</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2. Dehydration is caused by drinking too much water.</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 xml:space="preserve">3. Water is important for farmers to help crops grow. </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1. Water cannot be used to help put out fires.</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2. Water is used for cooking food like pasta in a pot.</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 xml:space="preserve">3. We can have fun with water – swimming, ice skating, making a snowman. </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1. The longest river in the world is the Nile river.</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2. 97 % of the earth’s water is ocean or sea.</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 xml:space="preserve">3. Flushing a toilet does not use water. </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1. You can live for more than two months without food, but no more than a few days without water.</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2. Oranges don’t contain any water.</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 xml:space="preserve">3. An elephant is 70% water. </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1. Water is needed for the body’s overall fitness and well being.</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2. If you don’t drink enough water you will become dehydrated.</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3. Ice doesn’t float in water.</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1. Evaporation is when water changes from a liquid to a gas.</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2. Condensation is when water changes from a gas to a liquid.</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 xml:space="preserve">3. Heat does not make ice melt. </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spacing w:before="0" w:after="200"/>
        <w:rPr>
          <w:rFonts w:ascii="Comic Sans MS" w:hAnsi="Comic Sans MS" w:cs="Comic Sans MS"/>
          <w:sz w:val="28"/>
          <w:szCs w:val="28"/>
        </w:rPr>
      </w:pPr>
      <w:r>
        <w:rPr>
          <w:rFonts w:cs="Comic Sans MS" w:ascii="Comic Sans MS" w:hAnsi="Comic Sans MS"/>
          <w:sz w:val="28"/>
          <w:szCs w:val="28"/>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1:32:00Z</dcterms:created>
  <dc:creator>JENNABING</dc:creator>
  <dc:description/>
  <dc:language>en-US</dc:language>
  <cp:lastModifiedBy>Gareth Pitchford</cp:lastModifiedBy>
  <cp:lastPrinted>2011-01-20T22:03:00Z</cp:lastPrinted>
  <dcterms:modified xsi:type="dcterms:W3CDTF">2011-01-25T21:32:00Z</dcterms:modified>
  <cp:revision>2</cp:revision>
  <dc:subject/>
  <dc:title/>
</cp:coreProperties>
</file>