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00115" cy="920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72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b0f0" stroked="t" o:allowincell="f" style="position:absolute;margin-left:0pt;margin-top:-63.75pt;width:369.7pt;height:63.65pt;mso-wrap-style:none;v-text-anchor:middle;mso-position-vertical:top" type="_x0000_t136">
                            <v:path textpathok="t"/>
                            <v:textpath on="t" fitshape="t" string="Quiz!!&#10;Can you answer?" style="font-family:&quot;Arial Black&quot;;font-size:12pt"/>
                            <v:fill o:detectmouseclick="t" type="solid" color2="#ff4f0f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214755</wp:posOffset>
                </wp:positionV>
                <wp:extent cx="6323965" cy="683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83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color w:val="548DD4"/>
                                <w:sz w:val="44"/>
                                <w:szCs w:val="4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Forte" w:ascii="Forte" w:hAnsi="Forte"/>
                                <w:color w:val="548DD4"/>
                                <w:sz w:val="44"/>
                                <w:szCs w:val="44"/>
                                <w:u w:val="none"/>
                                <w:lang w:val="en-GB"/>
                              </w:rPr>
                              <w:t>Write your answer on the white board and sign it. If your answers are all correct you win a small priz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>At what temperature does water freez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>What is stea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>At what temperature does water boi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>What do we call the process when a puddle dries up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>If I add salt to water does it make the boiling temperature higher or low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>What happens to the boiling temperature if I boil water up a mountai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>If I add salt to water does it make the freezing temperature higher or low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>What happens to the volume of water when it freez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>Does ice float or sink in wat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Microsoft Sans Serif" w:hAnsi="Microsoft Sans Serif" w:cs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>What do we call the process when water vapour changes into wa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538.45pt;mso-wrap-distance-left:9.05pt;mso-wrap-distance-right:9.05pt;mso-wrap-distance-top:0pt;mso-wrap-distance-bottom:0pt;margin-top:95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color w:val="548DD4"/>
                          <w:sz w:val="44"/>
                          <w:szCs w:val="44"/>
                          <w:u w:val="none"/>
                          <w:lang w:val="en-GB"/>
                        </w:rPr>
                      </w:pPr>
                      <w:r>
                        <w:rPr>
                          <w:rFonts w:cs="Forte" w:ascii="Forte" w:hAnsi="Forte"/>
                          <w:color w:val="548DD4"/>
                          <w:sz w:val="44"/>
                          <w:szCs w:val="44"/>
                          <w:u w:val="none"/>
                          <w:lang w:val="en-GB"/>
                        </w:rPr>
                        <w:t>Write your answer on the white board and sign it. If your answers are all correct you win a small priz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  <w:t>At what temperature does water freez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  <w:t>What is steam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  <w:t>At what temperature does water boi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  <w:t>What do we call the process when a puddle dries up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  <w:t>If I add salt to water does it make the boiling temperature higher or low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  <w:t>What happens to the boiling temperature if I boil water up a mountai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  <w:t>If I add salt to water does it make the freezing temperature higher or low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  <w:t>What happens to the volume of water when it freez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  <w:t>Does ice float or sink in wat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Microsoft Sans Serif" w:hAnsi="Microsoft Sans Serif" w:cs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48DD4"/>
                          <w:sz w:val="40"/>
                          <w:szCs w:val="40"/>
                          <w:u w:val="none"/>
                          <w:lang w:val="en-GB"/>
                        </w:rPr>
                        <w:t>What do we call the process when water vapour changes into wa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f0" stroked="t" o:allowincell="f" style="position:absolute;margin-left:0pt;margin-top:-63.75pt;width:369.7pt;height:63.65pt;mso-wrap-style:none;v-text-anchor:middle;mso-position-vertical:top" type="_x0000_t136">
            <v:path textpathok="t"/>
            <v:textpath on="t" fitshape="t" string="Quiz!!&#10;Can you answer?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29:00Z</dcterms:created>
  <dc:creator>barnardn</dc:creator>
  <dc:description/>
  <dc:language>en-US</dc:language>
  <cp:lastModifiedBy>Gareth Pitchford</cp:lastModifiedBy>
  <cp:lastPrinted>2009-01-30T09:17:00Z</cp:lastPrinted>
  <dcterms:modified xsi:type="dcterms:W3CDTF">2009-02-26T14:29:00Z</dcterms:modified>
  <cp:revision>2</cp:revision>
  <dc:subject/>
  <dc:title/>
</cp:coreProperties>
</file>