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19050" t="80645" r="2222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5pt;margin-top:198pt;width:44.95pt;height:44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31750" t="133985" r="3619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405pt;width:44.95pt;height:44.95pt;mso-wrap-style:none;v-text-anchor:middle" type="_x0000_t13">
                <v:fill o:detectmouseclick="t" type="solid" color2="white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31750" t="133985" r="36195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603pt;width:44.95pt;height:44.95pt;mso-wrap-style:none;v-text-anchor:middle" type="_x0000_t13">
                <v:fill o:detectmouseclick="t" type="solid" color2="white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581150</wp:posOffset>
                </wp:positionV>
                <wp:extent cx="2667000" cy="24384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124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0</wp:posOffset>
                </wp:positionV>
                <wp:extent cx="2667000" cy="2438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331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838950</wp:posOffset>
                </wp:positionV>
                <wp:extent cx="2667000" cy="2438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538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581150</wp:posOffset>
                </wp:positionV>
                <wp:extent cx="2667000" cy="2438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124.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210050</wp:posOffset>
                </wp:positionV>
                <wp:extent cx="2667000" cy="2438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331.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6838950</wp:posOffset>
                </wp:positionV>
                <wp:extent cx="2667000" cy="2438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92pt;mso-wrap-distance-left:9.05pt;mso-wrap-distance-right:9.05pt;mso-wrap-distance-top:0pt;mso-wrap-distance-bottom:0pt;margin-top:538.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2400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t is a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t is a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2400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t is a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8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t is a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2400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t is a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9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t is a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871720" cy="741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8.3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368.95pt;height:50.95pt;mso-wrap-style:none;v-text-anchor:middle;mso-position-vertical:top" type="_x0000_t136">
                            <v:path textpathok="t"/>
                            <v:textpath on="t" fitshape="t" string="What can you see?" style="font-family:&quot;Berlin Sans FB Demi&quot;;font-size:12pt"/>
                            <v:fill o:detectmouseclick="t" type="solid" color2="black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6103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ame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ame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368.95pt;height:50.95pt;mso-wrap-style:none;v-text-anchor:middle;mso-position-vertical:top" type="_x0000_t136">
            <v:path textpathok="t"/>
            <v:textpath on="t" fitshape="t" string="What can you see?" style="font-family:&quot;Berlin Sans FB Demi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5:00Z</dcterms:created>
  <dc:creator>Helen Chapman</dc:creator>
  <dc:description/>
  <cp:keywords/>
  <dc:language>en-US</dc:language>
  <cp:lastModifiedBy>Pitchford</cp:lastModifiedBy>
  <dcterms:modified xsi:type="dcterms:W3CDTF">2006-11-06T15:45:00Z</dcterms:modified>
  <cp:revision>2</cp:revision>
  <dc:subject/>
  <dc:title/>
</cp:coreProperties>
</file>