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hot and cold wordsearch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n i u g n e p n c e r a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w a l r u s z e a l e f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 p p i h h m v m e e r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 q u a t o r o e p d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 k e g d i r f l h n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p o l a r b e a r a i z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c a c t u s f k s n e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a r c t i c i n p t r r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z e b r a r h i n o i l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i g l o o s u m m e r i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h k s w i n t e r q q o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 i t c r a t n a r e n</w:t>
      </w:r>
      <w:r>
        <w:rPr>
          <w:lang w:val="fr-FR"/>
        </w:rPr>
        <w:t xml:space="preserve">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TMLPreformatte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arctic</w:t>
        <w:tab/>
        <w:t>lio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arctic</w:t>
        <w:tab/>
        <w:t>ove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cactus</w:t>
        <w:tab/>
        <w:t>pengui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camel</w:t>
        <w:tab/>
        <w:tab/>
        <w:t>polarbea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elephant</w:t>
        <w:tab/>
        <w:t>reindee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equator</w:t>
        <w:tab/>
        <w:t>rhino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freezer</w:t>
        <w:tab/>
        <w:t>summe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fridge</w:t>
        <w:tab/>
        <w:t>walrus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hippo</w:t>
        <w:tab/>
        <w:tab/>
        <w:t>winter</w:t>
      </w:r>
    </w:p>
    <w:p>
      <w:pPr>
        <w:pStyle w:val="HTMLPreformatte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gloo</w:t>
        <w:tab/>
        <w:tab/>
        <w:t>zebra</w:t>
      </w:r>
    </w:p>
    <w:p>
      <w:pPr>
        <w:pStyle w:val="HTMLPreformatted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hot and cold wordsearch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n i u g n e p n c e r a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w a l r u s z e a l e f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 p p i h h m v m e e r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 q u a t o r o e p d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o k e g d i r f l h n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p o l a r b e a r a i z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c a c t u s f k s n e e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a r c t i c i n p t r r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z e b r a r h i n o i l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i g l o o s u m m e r i 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 xml:space="preserve">h k s w i n t e r q q o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 i t c r a t n a r e n</w:t>
      </w:r>
      <w:r>
        <w:rPr>
          <w:lang w:val="fr-FR"/>
        </w:rPr>
        <w:t xml:space="preserve"> </w:t>
      </w:r>
    </w:p>
    <w:p>
      <w:pPr>
        <w:pStyle w:val="HTMLPreformatted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TMLPreformatte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arctic</w:t>
        <w:tab/>
        <w:t>lio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arctic</w:t>
        <w:tab/>
        <w:t>ove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cactus</w:t>
        <w:tab/>
        <w:t>penguin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camel</w:t>
        <w:tab/>
        <w:tab/>
        <w:t>polarbea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elephant</w:t>
        <w:tab/>
        <w:t>reindee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equator</w:t>
        <w:tab/>
        <w:t>rhino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freezer</w:t>
        <w:tab/>
        <w:t>summe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fridge</w:t>
        <w:tab/>
        <w:t>walrus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hippo</w:t>
        <w:tab/>
        <w:tab/>
        <w:t>winter</w:t>
      </w:r>
    </w:p>
    <w:p>
      <w:pPr>
        <w:pStyle w:val="HTMLPreformatted"/>
        <w:spacing w:lineRule="auto" w:line="360"/>
        <w:rPr/>
      </w:pPr>
      <w:r>
        <w:rPr>
          <w:sz w:val="28"/>
          <w:szCs w:val="28"/>
        </w:rPr>
        <w:t>igloo</w:t>
        <w:tab/>
        <w:tab/>
        <w:t>zebr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3:00Z</dcterms:created>
  <dc:creator>Chris Williams</dc:creator>
  <dc:description/>
  <dc:language>en-US</dc:language>
  <cp:lastModifiedBy>Gareth Pitchford</cp:lastModifiedBy>
  <cp:lastPrinted>2007-01-22T21:24:00Z</cp:lastPrinted>
  <dcterms:modified xsi:type="dcterms:W3CDTF">2007-07-11T14:43:00Z</dcterms:modified>
  <cp:revision>2</cp:revision>
  <dc:subject/>
  <dc:title>hot and cold</dc:title>
</cp:coreProperties>
</file>