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e Willows Revised Foundation Subject MTP 2011-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  <w:u w:val="single"/>
        </w:rPr>
      </w:pPr>
      <w:r>
        <w:rPr>
          <w:rFonts w:cs="Comic Sans MS" w:ascii="Comic Sans MS" w:hAnsi="Comic Sans MS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Subject: Science </w:t>
        <w:tab/>
        <w:tab/>
        <w:t xml:space="preserve">Unit: How we see things </w:t>
        <w:tab/>
        <w:tab/>
        <w:t>Year: 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0"/>
        <w:gridCol w:w="1377"/>
        <w:gridCol w:w="3884"/>
        <w:gridCol w:w="2847"/>
        <w:gridCol w:w="1825"/>
        <w:gridCol w:w="1410"/>
        <w:gridCol w:w="142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Learning Object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uccess Criter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Introduc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(Differentiati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Plen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Key Vocabula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Resources</w:t>
            </w:r>
          </w:p>
        </w:tc>
      </w:tr>
      <w:tr>
        <w:trPr>
          <w:trHeight w:val="20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o know that light comes from a variety of source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o make a list of different light sources found within the home and classroom and outside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To be able to distinguish between a light source and an object that reflects light (moon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>Start by introducing the topic of light.  Allow pupils a few minutes in their TP to produce a mind map of what they already know.  Take feedback and list comments/questions on the board.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What is a ‘light source’?  Discuss and brainstorm some different light sources. 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how the children ‘light sources in your bedroom at night’ clip: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Comic Sans MS" w:hAnsi="Comic Sans MS"/>
                  <w:sz w:val="17"/>
                  <w:szCs w:val="17"/>
                </w:rPr>
                <w:t>http://www.bbc.co.uk/learningzone/clips/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Add/discuss light sources, in particular the moon.  Why is this NOT a light source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  <w:r>
              <w:rPr>
                <w:rFonts w:cs="Arial" w:ascii="Comic Sans MS" w:hAnsi="Comic Sans MS"/>
                <w:sz w:val="17"/>
                <w:szCs w:val="17"/>
              </w:rPr>
              <w:t>Write up Natural &amp; Man Made and ask them decide which category each source of light would go into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y does the sun produce light? How do electric lights produce light?  Discus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Show a picture of some animals that produce light and explain how through chemical reactions they do this. How does this help them?  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A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tick the Sources of Light picture in their books/colour/label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ildren to list the different light sources in the picture, and to put them into two groups: natural &amp; man made.  Pupils to add to the list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iscuss which of the light sources pupils think are the strongest/weakest?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How can we test this?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how the children the clip from the BBC learning zone site used earlier called ‘an introduction to light sources’.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What other light sources did you see?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What ‘reflective’ light sources did you see?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ight sources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uminous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Natural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n Made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ynthetic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Reflect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ources of Light picture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ictures of animals that produce light (glow- worms) – see PowerPoint presentation</w:t>
            </w:r>
          </w:p>
        </w:tc>
      </w:tr>
      <w:tr>
        <w:trPr>
          <w:trHeight w:val="20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17"/>
              </w:rPr>
            </w:pPr>
            <w:r>
              <w:rPr>
                <w:rFonts w:cs="Arial" w:ascii="Comic Sans MS" w:hAnsi="Comic Sans MS"/>
                <w:sz w:val="20"/>
                <w:szCs w:val="17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tick the Sources of Light picture in their books/colour/label.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ildren to list the different light sources in the picture, and to put them into two groups: natural &amp; man made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17"/>
              </w:rPr>
            </w:pPr>
            <w:r>
              <w:rPr>
                <w:rFonts w:cs="Arial" w:ascii="Comic Sans MS" w:hAnsi="Comic Sans MS"/>
                <w:sz w:val="20"/>
                <w:szCs w:val="17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8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A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Stick the Sources of Light picture in their books/colour/label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Pupils to list all the light sources in the picture and to add extra ideas of their own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17"/>
              </w:rPr>
            </w:pPr>
            <w:r>
              <w:rPr>
                <w:rFonts w:cs="Arial" w:ascii="Comic Sans MS" w:hAnsi="Comic Sans MS"/>
                <w:sz w:val="20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tes for future planning: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ab/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Learning Object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uccess Criteri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Introductio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(Differentiation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Plen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Key Vocabula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Resources</w:t>
            </w:r>
          </w:p>
        </w:tc>
      </w:tr>
      <w:tr>
        <w:trPr>
          <w:trHeight w:val="20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know how the human eye works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label parts of the human ey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state what each part of the human eye does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Give the ch mirrors and ask them to look carefully at their own eyes (do not put fingers into eyes – discuss)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Roughly draw the eye from the front on the board.  Can the pupils name any parts?  TP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Name the: eyebrows, eyelashes, eyelid, pupil &amp; eyelid.  Discuss what the function of these parts &amp; how they work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how the pupils ‘The Human Eye’ clip from the website: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Comic Sans MS" w:hAnsi="Comic Sans MS"/>
                  <w:sz w:val="17"/>
                  <w:szCs w:val="17"/>
                </w:rPr>
                <w:t>http://www.bbc.co.uk/learningzone/clips/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Discus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Now show the pupils a picture of the cross section of the eye.  Discuss the different parts and their function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Hygiene; discuss how the eye is cleaned and what are the parts that do this job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HA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complete ‘The Eye’ worksheet (differentiated) and questions – involving drawing and labelling the eye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y do you think our eyes are at the front of our head (good for 3D vision)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Eyes on side of head (ducks) good for peripheral vision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y do some people wear glasses?  Use the diagram to explain in simple terms why some people are short/long sighted (myopic/hyperopic)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Look at Optical illusion PowerPoint – discuss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Ey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upil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Iri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Eyelid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Eyebrow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Eyelash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Len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Retina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Cornea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clera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Dilat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Ligh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Mirror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X-section of the eye (PowerPoint pres.)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‘</w:t>
            </w:r>
            <w:r>
              <w:rPr>
                <w:rFonts w:cs="Arial" w:ascii="Comic Sans MS" w:hAnsi="Comic Sans MS"/>
                <w:sz w:val="17"/>
                <w:szCs w:val="17"/>
              </w:rPr>
              <w:t>The Eye’ worksheet – differentiated.</w:t>
            </w:r>
          </w:p>
        </w:tc>
      </w:tr>
      <w:tr>
        <w:trPr>
          <w:trHeight w:val="20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17"/>
              </w:rPr>
            </w:pPr>
            <w:r>
              <w:rPr>
                <w:rFonts w:cs="Arial" w:ascii="Comic Sans MS" w:hAnsi="Comic Sans MS"/>
                <w:sz w:val="20"/>
                <w:szCs w:val="17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s HA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17"/>
              </w:rPr>
            </w:pPr>
            <w:r>
              <w:rPr>
                <w:rFonts w:cs="Arial" w:ascii="Comic Sans MS" w:hAnsi="Comic Sans MS"/>
                <w:sz w:val="20"/>
                <w:szCs w:val="17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A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complete ‘The Eye’ worksheet (differentiated) and questions – involving drawing and labelling the eye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tes for future planning: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39"/>
        <w:gridCol w:w="1291"/>
        <w:gridCol w:w="4619"/>
        <w:gridCol w:w="2629"/>
        <w:gridCol w:w="1611"/>
        <w:gridCol w:w="1380"/>
        <w:gridCol w:w="131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Learning Objectiv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uccess Criter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Introductio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(Differentiation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Plenar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Key Vocabular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Resources</w:t>
            </w:r>
          </w:p>
        </w:tc>
      </w:tr>
      <w:tr>
        <w:trPr>
          <w:trHeight w:val="614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know how light travel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know that light can be reflecte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say how it is possible to see round a corner or over wall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explain that light travels in straight lines and is reflected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design, draw and label a periscope correctl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Explain to the pupils that we are going to investigate how light travel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Can we see round a bend or corner?  Discus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Watch the clip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http://www.bbc.co.uk/learningzone/clips/demonstrating-how-light-travels-in-straight-lines/1625.html</w:t>
              </w:r>
            </w:hyperlink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sk ‘how do we see the light from a torch?’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 xml:space="preserve">Can you see the light when it’s shone behind you – why? Why not? 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Any way of making us see the light without turning round? Mirror?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Demonstrate showing what is happening by drawing light travelling using straight lines and explaining reflection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Use PowerPoint slides to explain the concept of light travelling in straight lines and reflection of light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upils will work in mixed ability groups of 2-3 to design, draw and labels a periscope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he periscope must be portable, robust and fit for use in rain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upils will draw and label their designs on flip chart paper before transferring the image to their books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upils to present their designs to the clas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lay game on IWB as a clas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From bbc science clip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Ligh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ravel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traight line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Reflec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Mirror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eriscop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Draw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Label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Design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Flip chart paper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tes for future planning: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98"/>
        <w:gridCol w:w="1387"/>
        <w:gridCol w:w="3896"/>
        <w:gridCol w:w="2880"/>
        <w:gridCol w:w="1826"/>
        <w:gridCol w:w="1415"/>
        <w:gridCol w:w="13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Learning Object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uccess Criter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Introd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(Differentiatio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Plena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Key Vocabula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Resources</w:t>
            </w:r>
          </w:p>
        </w:tc>
      </w:tr>
      <w:tr>
        <w:trPr>
          <w:trHeight w:val="61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be able to explain the terms transparent, translucent and opaque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be able to say if an object is transparent, translucent or opaque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list items that are transparent, translucent and opaque and explain what the difference i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Introduce the three terms to the students and allow them a moment in their talking partners to discuss if they can remember the meaning of these term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how three objects (glass, tissue paper, and a piece of wrapping paper)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Allow the pupils some time to think about what is different about these object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Use the PowerPoint to re-cap from previous years the meaning of the words transparent, translucent and opaque.  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Give the students time in groups to brainstorm other items that fit into each category and make a list on the boar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upils to make stained glass windows of the flags of the British colonies during WW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Allow the pupils some time think about why different items are made to deliberately allow certain amount of light throug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ranslucen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ransparen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Opaqu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Material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Ligh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owerPoin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lastic wallet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crap paper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issue paper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VA glu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Glue spreaders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tes for future planning: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98"/>
        <w:gridCol w:w="1387"/>
        <w:gridCol w:w="3896"/>
        <w:gridCol w:w="2880"/>
        <w:gridCol w:w="1826"/>
        <w:gridCol w:w="1415"/>
        <w:gridCol w:w="13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Learning Object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uccess Criter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Introd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(Differentiatio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Plena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Key Vocabula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Resources</w:t>
            </w:r>
          </w:p>
        </w:tc>
      </w:tr>
      <w:tr>
        <w:trPr>
          <w:trHeight w:val="6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know how shadows are form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be able to say that a show is formed when an opaque objects blocks the light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Re-cap the lesson on transparent, translucent and opaque object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at is a shadow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If an object creates a shadow what must it be? (opaque)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Explain that shadows are formed behind opaque objects when light shines on them.  This is because light travels in straight lines which cannot bend around corner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Hold up some white envelopes with objects in them (paperclip, 50p coin, ring, battery, pencil) by a window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at was the object?  What did they notice (outline only)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at would happen if transparent object were placed inside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In MIXED ABILITY groups of 4: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Give the pupils a torch and in groups ask them to predict and record in their books their prediction of what shadow an object will make and the  actual shadow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how chart on PowerPoin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Discuss result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How close were their predictions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ere there any surprises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at about the windows in the toy cars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ranslucen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ransparen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Opaqu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Material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Ligh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hadow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Block ligh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Light sourc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rche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Range of object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ite paper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Recording materials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tes for future planning: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98"/>
        <w:gridCol w:w="1387"/>
        <w:gridCol w:w="3896"/>
        <w:gridCol w:w="2880"/>
        <w:gridCol w:w="1826"/>
        <w:gridCol w:w="1415"/>
        <w:gridCol w:w="13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Learning Objectiv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uccess Criter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Introdu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(Differentiatio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Plenar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Key Vocabular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Resources</w:t>
            </w:r>
          </w:p>
        </w:tc>
      </w:tr>
      <w:tr>
        <w:trPr>
          <w:trHeight w:val="204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plan and carry out an investigation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write up an investigation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plan and carry out an investigation correctly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Explain to the pupils that they are going to plan an investigation to see how the size of a shadow of an object if affected by the position of as light source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Re-cap previous lessons on shadows.  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Set up a torch on a table shining on an object such as a coffee mug or matchbox so that the objects shadow can be seen on the wall.  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Put a metre stick in-between the object and the torch.  The aim of the investigation is to compare the distance between the torch and the shadow projected on the wall.  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Encourage the children to decide on a set of numbers for the distance such as 70cm, 60cm, 50cm, 40cm, 30cm, 20cm, &amp; 10cm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Use the PowerPoint to discuss the method, fair testing, results &amp; conclus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HA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As MA but extend to include objective and alternative investigation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Also discuss the use of a control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Discuss their results;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at happened to the shadow as the light source got closer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Did the shadow change in any other way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How did they record their results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Did they repeat measurements?  Why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Is there a pattern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ere their predictions correct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at conclusion an be drawn?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Opaque transparent translucent shadow length density change sun position block absorb reflec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refraction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rche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Recording material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Object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7"/>
                <w:szCs w:val="17"/>
              </w:rPr>
              <w:t>Metre rulers/tape measures.</w:t>
            </w:r>
          </w:p>
        </w:tc>
      </w:tr>
      <w:tr>
        <w:trPr>
          <w:trHeight w:val="20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17"/>
              </w:rPr>
            </w:pPr>
            <w:r>
              <w:rPr>
                <w:rFonts w:cs="Arial" w:ascii="Comic Sans MS" w:hAnsi="Comic Sans MS"/>
                <w:sz w:val="20"/>
                <w:szCs w:val="17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hn design fair test to test what affects length of shadow e.g. material of object? Size of objects? Distance of torch from object?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Record results in way of their choosing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17"/>
              </w:rPr>
            </w:pPr>
            <w:r>
              <w:rPr>
                <w:rFonts w:cs="Arial" w:ascii="Comic Sans MS" w:hAnsi="Comic Sans MS"/>
                <w:sz w:val="20"/>
                <w:szCs w:val="17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A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Carry out fair test investigating how distance from torch affects length of shadow and record results, with support in their choice of collection method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17"/>
              </w:rPr>
            </w:pPr>
            <w:r>
              <w:rPr>
                <w:rFonts w:cs="Arial" w:ascii="Comic Sans MS" w:hAnsi="Comic Sans MS"/>
                <w:sz w:val="20"/>
                <w:szCs w:val="17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tes for future planning: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92"/>
        <w:gridCol w:w="1378"/>
        <w:gridCol w:w="3968"/>
        <w:gridCol w:w="2853"/>
        <w:gridCol w:w="1807"/>
        <w:gridCol w:w="1411"/>
        <w:gridCol w:w="134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Wk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Learning Objectiv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Success Criter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Introductio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Main Activit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(Differentiation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Plenar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Key Vocabular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Resources</w:t>
            </w:r>
          </w:p>
        </w:tc>
      </w:tr>
      <w:tr>
        <w:trPr>
          <w:trHeight w:val="20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17"/>
                <w:szCs w:val="17"/>
              </w:rPr>
            </w:pPr>
            <w:r>
              <w:rPr>
                <w:rFonts w:cs="Arial" w:ascii="Comic Sans MS" w:hAnsi="Comic Sans MS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Light travels in a straight line and refracts when it passes from one substance to another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hat white light when passed through a prism separates into the colour spectrum because it is being refracted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draw and label all the colours of the visible spectrum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o say that refraction is when light bends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Introduce the term refraction to the clas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rovide each group with a glass of water and ask them to put a pencil inside.  What has happened to the pencil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Explain that this happens because as the light goes from being in air to water it changes speed and makes the light bend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atch: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Comic Sans MS" w:hAnsi="Comic Sans MS"/>
                  <w:sz w:val="17"/>
                  <w:szCs w:val="17"/>
                </w:rPr>
                <w:t>http://www.bbc.co.uk/learningzone/clips/what-is-refraction/7912.html</w:t>
              </w:r>
            </w:hyperlink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Discuss slide 25 on the PowerPoint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Explain to the class that it is because of refraction of light waves we see the visible colour spectrum (rainbow)   See slide 26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Show the you tube clip: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Comic Sans MS" w:hAnsi="Comic Sans MS"/>
                  <w:sz w:val="17"/>
                  <w:szCs w:val="17"/>
                </w:rPr>
                <w:t>http://www.youtube.com/watch?v=7g0q1-Kkhvs&amp;feature=related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17"/>
                <w:szCs w:val="17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alk through it as it plays to help the pupils understand further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7"/>
                <w:szCs w:val="17"/>
              </w:rPr>
              <w:t>Show slide 27 on PowerPoint.  Discuss the task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Have a prism to show (use colour plastic one if necessary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HA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upils to draw and label an annotated picture of how white light is refracted to produce the visible colour spectrum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upils to draw and label a rainbow correctly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ere have you heard the terms infra red and ultra violet light?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Discuss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  <w:u w:val="single"/>
              </w:rPr>
            </w:pPr>
            <w:r>
              <w:rPr>
                <w:rFonts w:cs="Arial" w:ascii="Comic Sans MS" w:hAnsi="Comic Sans MS"/>
                <w:sz w:val="17"/>
                <w:szCs w:val="17"/>
                <w:u w:val="single"/>
              </w:rPr>
              <w:t>Infrared: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Humans only see a tiny part of the light spectrum.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  <w:u w:val="single"/>
              </w:rPr>
            </w:pPr>
            <w:r>
              <w:rPr>
                <w:rFonts w:cs="Arial" w:ascii="Comic Sans MS" w:hAnsi="Comic Sans MS"/>
                <w:sz w:val="17"/>
                <w:szCs w:val="17"/>
                <w:u w:val="single"/>
              </w:rPr>
              <w:t>Ultraviolet (UV):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Invisible to the human eye but we see the effects through sunburn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Light ray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Refraction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Bend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ransparen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Translucen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Opaqu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White ligh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Ray of incidenc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Ray of refraction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rism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Visual colour spectrum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UV light 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Infrared ligh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 xml:space="preserve">Red 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Orang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Yellow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Green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Blue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Indio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Violet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Light prism or an opaque prism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Recording materials</w:t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</w:r>
          </w:p>
        </w:tc>
      </w:tr>
      <w:tr>
        <w:trPr>
          <w:trHeight w:val="20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17"/>
              </w:rPr>
            </w:pPr>
            <w:r>
              <w:rPr>
                <w:rFonts w:cs="Arial" w:ascii="Comic Sans MS" w:hAnsi="Comic Sans MS"/>
                <w:sz w:val="20"/>
                <w:szCs w:val="17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MA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upils to draw and label an annotated picture of how white light is refracted to produce the visible colour spectrum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17"/>
              </w:rPr>
            </w:pPr>
            <w:r>
              <w:rPr>
                <w:rFonts w:cs="Arial" w:ascii="Comic Sans MS" w:hAnsi="Comic Sans MS"/>
                <w:sz w:val="20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>
          <w:trHeight w:val="20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Comic Sans MS" w:ascii="Comic Sans MS" w:hAnsi="Comic Sans MS"/>
                <w:sz w:val="17"/>
                <w:szCs w:val="17"/>
              </w:rPr>
              <w:t>LA</w:t>
            </w:r>
          </w:p>
          <w:p>
            <w:pPr>
              <w:pStyle w:val="Normal"/>
              <w:rPr>
                <w:rFonts w:ascii="Comic Sans MS" w:hAnsi="Comic Sans MS" w:cs="Comic Sans MS"/>
                <w:sz w:val="17"/>
                <w:szCs w:val="17"/>
              </w:rPr>
            </w:pPr>
            <w:r>
              <w:rPr>
                <w:rFonts w:cs="Arial" w:ascii="Comic Sans MS" w:hAnsi="Comic Sans MS"/>
                <w:sz w:val="17"/>
                <w:szCs w:val="17"/>
              </w:rPr>
              <w:t>Pupils to label an a picture of how white light is refracted to produce the visible colour spectrum and to draw on the colours of the visible spectrum.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17"/>
              </w:rPr>
            </w:pPr>
            <w:r>
              <w:rPr>
                <w:rFonts w:cs="Arial" w:ascii="Comic Sans MS" w:hAnsi="Comic Sans MS"/>
                <w:sz w:val="20"/>
                <w:szCs w:val="17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otes for future planning:</w:t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8" w:leader="none"/>
              </w:tabs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A6F"/>
      <w:u w:val="single"/>
    </w:rPr>
  </w:style>
  <w:style w:type="character" w:styleId="BodyTextIndent2Char">
    <w:name w:val="Body Text Indent 2 Char"/>
    <w:qFormat/>
    <w:rPr>
      <w:rFonts w:ascii="Arial" w:hAnsi="Arial" w:cs="Arial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rFonts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learningzone/clips/" TargetMode="External"/><Relationship Id="rId3" Type="http://schemas.openxmlformats.org/officeDocument/2006/relationships/hyperlink" Target="http://www.bbc.co.uk/learningzone/clips/" TargetMode="External"/><Relationship Id="rId4" Type="http://schemas.openxmlformats.org/officeDocument/2006/relationships/hyperlink" Target="http://www.bbc.co.uk/learningzone/clips/demonstrating-how-light-travels-in-straight-lines/1625.html" TargetMode="External"/><Relationship Id="rId5" Type="http://schemas.openxmlformats.org/officeDocument/2006/relationships/hyperlink" Target="http://www.bbc.co.uk/learningzone/clips/what-is-refraction/7912.html" TargetMode="External"/><Relationship Id="rId6" Type="http://schemas.openxmlformats.org/officeDocument/2006/relationships/hyperlink" Target="http://www.youtube.com/watch?v=7g0q1-Kkhvs&amp;feature=relat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9:00Z</dcterms:created>
  <dc:creator>School</dc:creator>
  <dc:description/>
  <dc:language>en-US</dc:language>
  <cp:lastModifiedBy>Gareth Pitchford</cp:lastModifiedBy>
  <dcterms:modified xsi:type="dcterms:W3CDTF">2011-10-26T13:39:00Z</dcterms:modified>
  <cp:revision>2</cp:revision>
  <dc:subject/>
  <dc:title>Wk</dc:title>
</cp:coreProperties>
</file>