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800"/>
        <w:gridCol w:w="3600"/>
        <w:gridCol w:w="3240"/>
        <w:gridCol w:w="2160"/>
        <w:gridCol w:w="1260"/>
        <w:gridCol w:w="1440"/>
      </w:tblGrid>
      <w:tr>
        <w:trPr>
          <w:trHeight w:val="567" w:hRule="atLeast"/>
        </w:trPr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 xml:space="preserve">Wk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arning Objectiv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ccess 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ction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ifferentiation)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ena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y Vocabular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sources</w:t>
            </w:r>
          </w:p>
        </w:tc>
      </w:tr>
      <w:tr>
        <w:trPr>
          <w:trHeight w:val="4090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 xml:space="preserve">LO: To know what a micro organism is.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- To state what a microorganism is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 xml:space="preserve">- To list the names of some common microorganisms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 xml:space="preserve">- State how we come into contact with microorganisms.  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xplain that the new topic will be microorganisms &amp; explain the term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scuss what the pupils thin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roorganisms do &amp; where th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i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 how we can ‘see’ them under a microscope. – show examples on IWB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 how we come into contact with microorganis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od/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rough tou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dy fluids (blood/salvi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isplay the following list of words on the IW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icro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ge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ac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vir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ye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ou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nf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use a dictionary/Lap Top to look up and record the meaning of each on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tension: pupils can write out  singular/plural form of the words, and if there are any other meanings of the words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n children explain to their partner what a micro organism i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scuss the correct definitions for each of the words and where we may be able to use these words throughout the topic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ro organis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lnes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e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erm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icrob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a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u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cter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r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amples of different microbes &amp; what they look like under a microscop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54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 for future plann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2548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0"/>
        <w:gridCol w:w="1800"/>
        <w:gridCol w:w="3600"/>
        <w:gridCol w:w="3240"/>
        <w:gridCol w:w="198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 xml:space="preserve">Wk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arning Objectiv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ccess Criteria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ction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ifferentiation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ena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y Vocabular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sources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4090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O: To identify where knowledge about disease comes from.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o state at least one key scientist &amp; what they did to contribute to our understanding of microorganism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-cap the key points from the previous lesson in particular the vocabula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; did people 200 years ago have an awareness of microorganisms &amp; their effect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xplain that until the 17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Century microscopes were not invented.  The first one was by Van Leeuwenhoek, and its magnification was 270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to record the name, nationality, dates &amp; major accomplishments of key scientists using template provided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ore able pupils to record this information on a timelin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tension: Pupils to use the lap tops to research one scientist from the list and to record some key facts &amp; the main events in their life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hat were the main events of the scientists lif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scuss with the children scientists work – and how it is still used today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cter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g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ru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rob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llpo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ov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pro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o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mages of early microscop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 of scientists and images on IW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ing template for recording information about scientis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p to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54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 for future planni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4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0"/>
        <w:gridCol w:w="1440"/>
        <w:gridCol w:w="3420"/>
        <w:gridCol w:w="3420"/>
        <w:gridCol w:w="2340"/>
        <w:gridCol w:w="1260"/>
        <w:gridCol w:w="1440"/>
      </w:tblGrid>
      <w:tr>
        <w:trPr>
          <w:trHeight w:val="567" w:hRule="atLeast"/>
        </w:trPr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 xml:space="preserve">Wk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arning Objectiv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ccess Criteria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ction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ifferentiation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ena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y Vocabular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sources</w:t>
            </w:r>
          </w:p>
        </w:tc>
      </w:tr>
      <w:tr>
        <w:trPr>
          <w:trHeight w:val="4090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.O: To identify how disease is transmitted.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To be able to explain why cleaning regularly prevents infectio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o list the ways in which food can be prepared safely.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-cap lesson 1 – how we can come into contact with microorganism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groups ask the pupils to brainstorm ways in which we can prevent coming into contact with harmful microorganism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k each group to share their thoughts with the class and record on the boar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 various H &amp; S posters (food hygiene/wash hands/cough &amp; sneez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plain that we get lots of infections from food;  food poisoning &amp; its effect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to go to the hall and look through the serving hatch into the kitchen to spot ways in which food is prepared safely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to produce a poster to advertise food safety and disease prevention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n the children explain how to prevent infectio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scuss why their suggestions are important and how we know how some diseases are transmitted – such as water borne diseases (legionnaires/Wiles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e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acteri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rob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g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ru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ven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so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 &amp; S post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54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 for future plann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4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1800"/>
        <w:gridCol w:w="3780"/>
        <w:gridCol w:w="2340"/>
        <w:gridCol w:w="2160"/>
        <w:gridCol w:w="1440"/>
        <w:gridCol w:w="1440"/>
      </w:tblGrid>
      <w:tr>
        <w:trPr>
          <w:trHeight w:val="567" w:hRule="atLeast"/>
        </w:trPr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 xml:space="preserve">Wk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arning Objectiv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ccess Criteria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ction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ifferentiation)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enar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y Vocabular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sources</w:t>
            </w:r>
          </w:p>
        </w:tc>
      </w:tr>
      <w:tr>
        <w:trPr>
          <w:trHeight w:val="4090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LO: To observe decay &amp; record the growth of microorganisms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- To know that as organisms decompose microorganisms gr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how the pupils examples of decayed food and discuss what has caused this to happe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ain that over the next two weeks they are going to record &amp; monitor the rate of dec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iscuss set up of an Investigation;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im, objective, prediction method, results &amp; conclusion inc improve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 the investigation to be set u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lace a piece of bread, sprinkled with water into a plastic bag.  Seal and label and leave some where warm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upils to set up the experiment in groups to grow their own mould.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to begin to complete the aim, objective, prediction, &amp; method parts in. their book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y do we put the bread in a plastic bag?  (prevent contact with mould spor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ain how the pupils will record the data and agree on how frequently (everyday for the next 2 weeks)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u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cter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w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g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o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fe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ygi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itor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eri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di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r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amples or pictures of decayed foo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be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rding worksheet.</w:t>
            </w:r>
          </w:p>
        </w:tc>
      </w:tr>
      <w:tr>
        <w:trPr>
          <w:trHeight w:val="1429" w:hRule="atLeast"/>
        </w:trPr>
        <w:tc>
          <w:tcPr>
            <w:tcW w:w="154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 for future plann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4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1620"/>
        <w:gridCol w:w="3420"/>
        <w:gridCol w:w="2700"/>
        <w:gridCol w:w="2340"/>
        <w:gridCol w:w="1260"/>
        <w:gridCol w:w="1800"/>
      </w:tblGrid>
      <w:tr>
        <w:trPr>
          <w:trHeight w:val="567" w:hRule="atLeast"/>
        </w:trPr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 xml:space="preserve">Wk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arning Objectiv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ccess Criteria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ction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ifferentiation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ena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y Vocabulary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sources</w:t>
            </w:r>
          </w:p>
        </w:tc>
      </w:tr>
      <w:tr>
        <w:trPr>
          <w:trHeight w:val="4090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LO: To know that some microorganisms can be useful in some food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- to state how one useful microorganism helps us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-cap why decaying food is not good for us.  Can they think of any ‘good’ bacteria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 examples of bacteria in yoghurt, yeast.  Provide children with some sachets of dried yeast to smel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 what it is used for and explain that we are going to be making our own bread to test if it wor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n the pupils the ‘making bread’ PowerPoint and discuss.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n groups pupils will make a loaf of bread, split it into small pieces and shape it before cooking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Whilst resting/cooking pupils to write out the ingredients and method for making bread in their books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 how the yeast works and draw out the 7 life proces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xplain that in the mixture there is a source of food (sugar) and a warm environment (warm water) and that it has grown and reproduc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yeast living or not?  Discus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Yea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g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rm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odu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w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Bread Resp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cre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utrition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mages of Bifidus actiregularis &amp; Saccharomyces cerevisia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a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i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king trays</w:t>
            </w:r>
          </w:p>
        </w:tc>
      </w:tr>
      <w:tr>
        <w:trPr>
          <w:trHeight w:val="1429" w:hRule="atLeast"/>
        </w:trPr>
        <w:tc>
          <w:tcPr>
            <w:tcW w:w="154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 for future plann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4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1440"/>
        <w:gridCol w:w="432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 xml:space="preserve">Wk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arning Objectiv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ccess Criteria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c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ifferentiation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enary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y Vocabulary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sources</w:t>
            </w:r>
          </w:p>
        </w:tc>
      </w:tr>
      <w:tr>
        <w:trPr>
          <w:trHeight w:val="4090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LO: to know how some microorganisms can be beneficial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- to state what is compost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 the BBC science clips on microorganisms in which they must be split into good &amp; bad and discu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 the pupils some items that can be made into compost (grass cuttings, tea bags, vegetable peelings) through a plastic bag.  Why?  What do all these have in common?  Why is the waste material in plastic bag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 some other items that are not suitable for composting (tin cans, clothes, plastic bottles)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ildren to list/draw what can be made into compost and what canno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to record on the template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 what microorganisms are responsible for the decomposition of organic mat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o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ompo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odegrad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s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c matter in ba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-biodegradable materi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ustbin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ost bin template</w:t>
            </w:r>
          </w:p>
        </w:tc>
      </w:tr>
      <w:tr>
        <w:trPr>
          <w:trHeight w:val="1429" w:hRule="atLeast"/>
        </w:trPr>
        <w:tc>
          <w:tcPr>
            <w:tcW w:w="154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 for future plann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4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1620"/>
        <w:gridCol w:w="2880"/>
        <w:gridCol w:w="3420"/>
        <w:gridCol w:w="2340"/>
        <w:gridCol w:w="1260"/>
        <w:gridCol w:w="1440"/>
      </w:tblGrid>
      <w:tr>
        <w:trPr>
          <w:trHeight w:val="567" w:hRule="atLeast"/>
        </w:trPr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 xml:space="preserve">Wk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arning Objectiv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uccess Criter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ction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Differentiation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ena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y Vocabular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sources</w:t>
            </w:r>
          </w:p>
        </w:tc>
      </w:tr>
      <w:tr>
        <w:trPr>
          <w:trHeight w:val="4090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LO: to know how some microorganisms can be harmful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lang w:eastAsia="en-GB"/>
              </w:rPr>
              <w:t>- to explain the effect of one harmful microorganism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ainstorm a list of common diseases (flu, chicken pox, pneumoni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are the symptoms/cures/vacci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&amp; other prevention method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uss the eradication of small pox (link back to lesson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scuss the causes of some diseases and microbes involved. 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to pick a common disease caused by microorganisms and use Lap tops to research some facts about it;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Organisms name, causes, symptoms, cures, vaccin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pils (in mixed ability pairs) to put their findings in a SHORT PowerPoint present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pils to present their PowerPoint presentation to the class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e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ympto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rmfu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rob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r bor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p tops</w:t>
            </w:r>
          </w:p>
        </w:tc>
      </w:tr>
      <w:tr>
        <w:trPr>
          <w:trHeight w:val="1429" w:hRule="atLeast"/>
        </w:trPr>
        <w:tc>
          <w:tcPr>
            <w:tcW w:w="154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es for future plann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520" w:top="5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Arial"/>
        <w:sz w:val="24"/>
      </w:rPr>
    </w:pPr>
    <w:r>
      <w:rPr>
        <w:rFonts w:cs="Arial" w:ascii="Comic Sans MS" w:hAnsi="Comic Sans MS"/>
        <w:sz w:val="24"/>
      </w:rPr>
      <w:t>The Willows Revised Foundation Subject MTP 2011 – 2012</w:t>
    </w:r>
  </w:p>
  <w:p>
    <w:pPr>
      <w:pStyle w:val="Header"/>
      <w:tabs>
        <w:tab w:val="left" w:pos="1480" w:leader="none"/>
        <w:tab w:val="center" w:pos="4153" w:leader="none"/>
        <w:tab w:val="right" w:pos="8306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Subject: Science</w:t>
      <w:tab/>
      <w:t xml:space="preserve">                                        Unit: Micro organisms</w:t>
      <w:tab/>
      <w:tab/>
      <w:tab/>
      <w:tab/>
      <w:tab/>
      <w:t>Year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8:00Z</dcterms:created>
  <dc:creator>the willows primary</dc:creator>
  <dc:description/>
  <dc:language>en-US</dc:language>
  <cp:lastModifiedBy>Gareth Pitchford</cp:lastModifiedBy>
  <cp:lastPrinted>2011-09-07T08:00:00Z</cp:lastPrinted>
  <dcterms:modified xsi:type="dcterms:W3CDTF">2011-10-26T13:38:00Z</dcterms:modified>
  <cp:revision>2</cp:revision>
  <dc:subject/>
  <dc:title>Year:                                                  Sessions:                                                       Term:</dc:title>
</cp:coreProperties>
</file>