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852"/>
        <w:gridCol w:w="569"/>
        <w:gridCol w:w="283"/>
        <w:gridCol w:w="852"/>
        <w:gridCol w:w="853"/>
        <w:gridCol w:w="853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cience Topics - Pupil Self Assessment Tick Sheet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80390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fidence Ra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(1 = confident 5 = not confident)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fe Processes and Living Things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th and Eat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and Di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ing and Grow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ping Plants Grow W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fe Cycl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itat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 Tre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Chai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ro-Organism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s and Their Properties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acteristics of Material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cks and Soil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eping War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ids, Liquids and Ga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ses Around 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ing S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solv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ersible/Irreversible Chang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cal Processes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ets and Spring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c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anced and Unbalanced Forc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th, Sun and Mo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ght and Shado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We See Thing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ing Soun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its and Conducto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ing Circuit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ometimes it is up to you to control what you learn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ighlight with a colouring pencil any topics you have scored 4 or 5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You could learn about these topics and become more confident by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ing a friend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ing your teacher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ing your paren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ing to the library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the internet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an investig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33:00Z</dcterms:created>
  <dc:creator>Authorised User</dc:creator>
  <dc:description/>
  <cp:keywords/>
  <dc:language>en-US</dc:language>
  <cp:lastModifiedBy>Pitchford</cp:lastModifiedBy>
  <dcterms:modified xsi:type="dcterms:W3CDTF">2007-02-27T11:33:00Z</dcterms:modified>
  <cp:revision>2</cp:revision>
  <dc:subject/>
  <dc:title>Science Topics - Pupil Self Assessment Tick Sheet</dc:title>
</cp:coreProperties>
</file>