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 you need is... </w:t>
        <w:br/>
        <w:t xml:space="preserve">Felt tip pens or coloured pencils, PVA glue, thin card or stiff paper, craft knives and a print out of a calendar front and a calendar back. </w:t>
        <w:br/>
        <w:br/>
        <w:t>Print out the calendar front and the calendar back onto thin card. I enlarged the printouts to A3 but more able writers could use A4.</w:t>
      </w:r>
    </w:p>
    <w:p>
      <w:pPr>
        <w:pStyle w:val="Normal"/>
        <w:rPr/>
      </w:pPr>
      <w:r>
        <w:rPr/>
        <w:br/>
        <w:t>Take the 'back' print out, it is covered in 24 squares. Each square corresponds with a door on the front print out. In each of the squares write a simple gift of time love or friendship. (Examples of these could be…Tidy my room. Walk the dog. Read to my brother. Visit a neighbour etc.)</w:t>
      </w:r>
    </w:p>
    <w:p>
      <w:pPr>
        <w:pStyle w:val="Normal"/>
        <w:rPr/>
      </w:pPr>
      <w:r>
        <w:rPr/>
        <w:br/>
        <w:t>Print out a calendar front and colour it in remembering to number each square 1 - 24. Using a craft knife, cut around 3 sides of each square. Younger children will need assistance with this. The doors could open to the left or to the right, or upwards or downwards, whatever way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a paintbrush, apply glue between and around each of the squares on the calendar back.  </w:t>
        <w:br/>
        <w:br/>
        <w:t xml:space="preserve">Stick the calendar front to the back. Making sure that you can see the ‘gifts’ when the doors are opened. </w:t>
        <w:br/>
        <w:br/>
        <w:t xml:space="preserve">Leave the calendar to dry. </w:t>
        <w:br/>
        <w:br/>
        <w:t>This is a wonderful gift for children to give their parents.</w:t>
      </w:r>
    </w:p>
    <w:p>
      <w:pPr>
        <w:pStyle w:val="Normal"/>
        <w:rPr/>
      </w:pPr>
      <w:r>
        <w:rPr/>
        <w:t>I used it with my Y4 class in an RE session to teach the children that gifts need not always b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372600" cy="685800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9258300" cy="685482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1371600" cy="914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216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4000500</wp:posOffset>
                </wp:positionV>
                <wp:extent cx="13716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315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3716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17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0</wp:posOffset>
                </wp:positionH>
                <wp:positionV relativeFrom="paragraph">
                  <wp:posOffset>5372100</wp:posOffset>
                </wp:positionV>
                <wp:extent cx="13716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423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pt;margin-top:9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1:00Z</dcterms:created>
  <dc:creator>Jayne</dc:creator>
  <dc:description/>
  <dc:language>en-US</dc:language>
  <cp:lastModifiedBy>Gareth Pitchford</cp:lastModifiedBy>
  <dcterms:modified xsi:type="dcterms:W3CDTF">2010-12-09T15:31:00Z</dcterms:modified>
  <cp:revision>2</cp:revision>
  <dc:subject/>
  <dc:title>All you need is</dc:title>
</cp:coreProperties>
</file>