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181038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alloween Word Problem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Solve these money word problems.  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</w:rPr>
        <w:t>1.</w:t>
        <w:tab/>
        <w:t>Apples cost 45p a kilo, pumpkins cost 34p each.  I buy 1 kilo of apples and one pumpkin and pay with a £1 coin.  How much change do I get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2.</w:t>
        <w:tab/>
        <w:t>I buy two pumpkins which cost 34p each.  How much change do I get from £1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</w:rPr>
        <w:t>3.</w:t>
        <w:tab/>
        <w:t>Toffee apples cost 21p each, if I buy 3 apples for 21p each, how much change would I get from a pound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</w:rPr>
        <w:t>4.</w:t>
        <w:tab/>
        <w:t>A witch’s hat costs 70p and a witch’s broomstick costs 50p.  How much change would I get from a £2 coin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</w:rPr>
        <w:t>5. I buy a chocolate skeleton for 45p and a chocolate witch for 44p.  How much change would I get from a pound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6. </w:t>
        <w:tab/>
        <w:t xml:space="preserve">A spooky Halloween CD costs £1.99, if I buy two CD’s, how much change would I get from a £5 note?  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</w:rPr>
        <w:t>7. I need to buy a witch’s costume for £1.15 and a witch’s plastic nose for 50p.  How much change would I get from £2?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</w:rPr>
        <w:t>8. I buy 3 pumpkins at 45p each.  How much change would I get from £2.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drawing>
          <wp:inline distT="0" distB="0" distL="0" distR="0">
            <wp:extent cx="3238500" cy="263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8:00Z</dcterms:created>
  <dc:creator>Rosie Morgan</dc:creator>
  <dc:description/>
  <dc:language>en-US</dc:language>
  <cp:lastModifiedBy>Gareth Pitchford</cp:lastModifiedBy>
  <cp:lastPrinted>2002-09-24T08:22:00Z</cp:lastPrinted>
  <dcterms:modified xsi:type="dcterms:W3CDTF">2010-10-18T08:38:00Z</dcterms:modified>
  <cp:revision>2</cp:revision>
  <dc:subject/>
  <dc:title>Word problems</dc:title>
</cp:coreProperties>
</file>