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22872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lloween Word Proble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ve these money word problems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</w:rPr>
        <w:t>1.</w:t>
        <w:tab/>
        <w:t>Apples cost 45p a kilo, pumpkins cost £3.34 each.  I buy 12 kilo of apples and one pumpkin and pay with a £20.  How much change do I ge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I buy two pumpkins which cost £2.34 each.  How much change do I get from £10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</w:rPr>
        <w:t>3.</w:t>
        <w:tab/>
        <w:t>Toffee apples cost 71p each, if I buy 3 apples for 71p each, how much change would I get from a 5 pound not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A witch’s hat costs £1.70 and a witch’s broomstick costs 95p. I buy two of each. How much change would I get from a £20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</w:rPr>
        <w:t xml:space="preserve">5. </w:t>
        <w:tab/>
        <w:t>I buy six chocolate skeletons for 45p each and 3 chocolate witches for 44p each.  How much change would I get from £5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</w:t>
        <w:tab/>
        <w:t xml:space="preserve">A spooky Halloween CD costs £1.99, if I buy two CD’s, how much change would I get from a £5 note?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</w:rPr>
        <w:t xml:space="preserve">7. </w:t>
        <w:tab/>
        <w:t>I need to buy a witch’s costume for £1.15 and a witch’s plastic nose for 50p.  What coins could I get as chang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8. </w:t>
        <w:tab/>
        <w:t>I buy 3 pumpkins at £3.45 each.  How much change would I get from £20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224853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624" w:right="680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8:00Z</dcterms:created>
  <dc:creator>pmoore530</dc:creator>
  <dc:description/>
  <dc:language>en-US</dc:language>
  <cp:lastModifiedBy>Gareth Pitchford</cp:lastModifiedBy>
  <cp:lastPrinted>2010-10-25T15:34:00Z</cp:lastPrinted>
  <dcterms:modified xsi:type="dcterms:W3CDTF">2010-10-25T14:58:00Z</dcterms:modified>
  <cp:revision>2</cp:revision>
  <dc:subject/>
  <dc:title/>
</cp:coreProperties>
</file>