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80"/>
        <w:gridCol w:w="4381"/>
        <w:gridCol w:w="4381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ame </w:t>
            </w:r>
            <w:r>
              <w:rPr>
                <w:rFonts w:cs="Arial" w:ascii="Arial" w:hAnsi="Arial"/>
                <w:sz w:val="28"/>
              </w:rPr>
              <w:t>(supplier)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nction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o would use it?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4013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Height-adjustable trolley </w:t>
            </w:r>
            <w:r>
              <w:rPr>
                <w:sz w:val="22"/>
              </w:rPr>
              <w:t>(Inclusive Technology, SIS Jensen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ows precise adjustment, via a handle, of a computer to the correct height - even when fully loaded with equipment.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use a wheelchair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84910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Adjustable keyboard and monitor arms </w:t>
            </w:r>
            <w:r>
              <w:rPr>
                <w:sz w:val="22"/>
              </w:rPr>
              <w:t>(Misco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es to a table and swings out to the correct height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use a wheelchair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31570" cy="55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Footrests </w:t>
            </w:r>
            <w:r>
              <w:rPr>
                <w:sz w:val="22"/>
              </w:rPr>
              <w:t>(Misco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the user’s feet are dangling down from a seat that is too high they can help to maintain sitting balance and achieve good hand control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have short legs!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03605" cy="1102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95" t="-31" r="20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Wristrests </w:t>
            </w:r>
            <w:r>
              <w:rPr>
                <w:sz w:val="22"/>
              </w:rPr>
              <w:t>(Misco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ises the arm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require some wrist support - but do not need full arm support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63955" cy="955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Arm supports </w:t>
            </w:r>
            <w:r>
              <w:rPr>
                <w:sz w:val="22"/>
              </w:rPr>
              <w:t>(QED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the weight of the arm and let the user move across the keyboard to access the keys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ith a muscular weakness who get tired typing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80"/>
        <w:gridCol w:w="4381"/>
        <w:gridCol w:w="4381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85545" cy="88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Keyguards </w:t>
            </w:r>
            <w:r>
              <w:rPr>
                <w:sz w:val="22"/>
              </w:rPr>
              <w:t>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fits over the keyboard to help prevent unintentional keypresses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type with a finger or typing tool.</w:t>
            </w:r>
          </w:p>
        </w:tc>
      </w:tr>
      <w:tr>
        <w:trPr>
          <w:trHeight w:val="21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94105" cy="783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Ergonomic keyboards </w:t>
            </w:r>
            <w:r>
              <w:rPr>
                <w:sz w:val="22"/>
              </w:rPr>
              <w:t>(Misco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e the discomfort from injuries related to excessive keyboard use (wristrests are often built in as well)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have injuries related to excessive keyboard use e.g. RSI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ers who have limited hand contro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suffer pain when typing (e.g. arthritis)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02005" cy="802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Chording keyboards </w:t>
            </w:r>
            <w:r>
              <w:rPr>
                <w:sz w:val="22"/>
              </w:rPr>
              <w:t>(KCS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handful of keys (one per digit per hand) to type by ‘chords’ which produce different letters and keys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ith the use of one ar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ith a visual impairme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ith limited arm range and strength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44600" cy="404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Expanded keyboards </w:t>
            </w:r>
            <w:r>
              <w:rPr>
                <w:sz w:val="22"/>
              </w:rPr>
              <w:t>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s are larger and more widely spaced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have difficulty with the small keys on a standard keyboard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56665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Compact and miniature keyboards </w:t>
            </w:r>
            <w:r>
              <w:rPr>
                <w:sz w:val="22"/>
              </w:rPr>
              <w:t>(Inclusive Technology, KCS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maller version of the standard keyboard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sers with limited range of movement who cannot reach across a standard keyboard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45870" cy="33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Dvorak alternative keyboard layout </w:t>
            </w:r>
            <w:r>
              <w:rPr>
                <w:sz w:val="22"/>
              </w:rPr>
              <w:t>- Microsoft Windows (Microsoft website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ergonomic keyboard layout, where the most common keys are located at either the left or right side of the keyboard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ith the use of one ar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80"/>
        <w:gridCol w:w="4381"/>
        <w:gridCol w:w="4381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oftware adaptations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ickyKeys - </w:t>
            </w:r>
            <w:r>
              <w:rPr>
                <w:sz w:val="22"/>
              </w:rPr>
              <w:t>Accessibility Options, Microsoft Windows 95 onwards (Microsoft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ows characters or commands to be typed without having to hold down a modifier key (Shift, Ctrl, Alt) while pressing a second key.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have difficulty pressing two keys simultaneously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08990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FilterKeys - </w:t>
            </w:r>
            <w:r>
              <w:rPr>
                <w:sz w:val="22"/>
              </w:rPr>
              <w:t>Accessibility Options, Microsoft Windows 95 onwards (Microsoft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s the keyboard to ignore brief or repeated keystrokes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have motor problems and who type using a finger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19785" cy="786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lterKeys (Ignore repeated keystrokes) </w:t>
            </w:r>
            <w:r>
              <w:rPr>
                <w:sz w:val="22"/>
              </w:rPr>
              <w:t>- Accessibility Options, Microsoft Windows 95 onwards (Microsoft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s the amount of time that elapses before a character repeats when you hold down a key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have motor problems and who type using a finger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19150" cy="644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</w:rPr>
              <w:t>FilterKeys (Ignore quick keystrokes and slow down the repeat rate)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>- Accessibility Options, Microsoft Windows 95 onwards (Microsoft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s the speed at which a character repeats when you hold down a key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ho have motor problems and who type using a finger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19785" cy="781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>ToggleKeys</w:t>
            </w:r>
            <w:r>
              <w:rPr>
                <w:sz w:val="22"/>
              </w:rPr>
              <w:t xml:space="preserve"> - Accessibility Options, Microsoft Windows 95 onwards (Microsoft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igh sound is heard when the CAPS LOCK, SCROLL LOCK, or NUM LOCK key is switched on and a low sound is heard when any of those keys are switched off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 who has difficulty knowing when a key has been press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ith a visual impairment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64" w:right="864" w:gutter="0" w:header="706" w:top="864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</w:rPr>
        <w:t>Supplie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2163"/>
        <w:gridCol w:w="3597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ame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: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phone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si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clusive Technology Lt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 Court, Huddersfield Road, Delph, Oldham OL3 5FZ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7 81979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www.inclusive.co.uk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eytools Lt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Box 700, Southampton SO17 1LQ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 80584314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www.keytools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crosof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Limited, Microsoft Campus, Thames Valley Park, Reading RG6 1WG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70 601010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/>
            </w:pPr>
            <w:hyperlink r:id="rId22">
              <w:r>
                <w:rPr>
                  <w:rStyle w:val="InternetLink"/>
                  <w:rFonts w:eastAsia="Arial" w:cs="Arial" w:ascii="Arial" w:hAnsi="Arial"/>
                  <w:color w:val="000000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www.microsoft.com/uk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sc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by Close, Park Farm South, Wellingborough, Northants NN8 6GS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70 725699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www.misco.co.uk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Quality Enabling Devices Lt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D16, Heritage Business Park, Heritage Way, Gosport, Hampshire PO12 4BG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 9258060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www.qedltd.com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Websites</w:t>
      </w:r>
    </w:p>
    <w:p>
      <w:pPr>
        <w:pStyle w:val="Heading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97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Centre, University of Edinburgh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callcentrescotland.org.uk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owering Technologies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emptech.info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ve Technology Ltd (Articles on Special Needs and IT section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ww.inclusive.co.uk/infosite/index.shtml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bless Associatio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limbless-association.org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Accessibility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www.microsoft.com/enable</w:t>
              </w:r>
            </w:hyperlink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S Direct Onlin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nhsdirect.nhs.uk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pportunities Fund (ICT Training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inclusive.net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ing Injury Frequently Asked Questions (USA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>www.tifaq.co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Ot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2163"/>
        <w:gridCol w:w="3597"/>
      </w:tblGrid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Ne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Net Northwest, c/o AbilityNet Central England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Box 94, Warwick, Warwickshire CV34 5WS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 269545 (if calling from home) or 01926 312847 (if calling from work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</w:rPr>
                <w:t>www.abilitynet.co.uk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9"/>
      <w:footerReference w:type="default" r:id="rId30"/>
      <w:type w:val="nextPage"/>
      <w:pgSz w:w="12240" w:h="16560"/>
      <w:pgMar w:left="1008" w:right="1008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32"/>
        <w:szCs w:val="32"/>
      </w:rPr>
    </w:pPr>
    <w:r>
      <w:rPr>
        <w:sz w:val="32"/>
        <w:szCs w:val="32"/>
      </w:rPr>
      <w:t>Assistive Technology - Accessing the key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32"/>
        <w:szCs w:val="32"/>
      </w:rPr>
    </w:pPr>
    <w:r>
      <w:rPr>
        <w:sz w:val="32"/>
        <w:szCs w:val="32"/>
      </w:rPr>
      <w:t>Assistive Technology - Accessing the key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yperlink" Target="http://www.inclusive.co.uk/" TargetMode="External"/><Relationship Id="rId21" Type="http://schemas.openxmlformats.org/officeDocument/2006/relationships/hyperlink" Target="http://www.keytools.com/" TargetMode="External"/><Relationship Id="rId22" Type="http://schemas.openxmlformats.org/officeDocument/2006/relationships/hyperlink" Target="http://www.microsoft.com/uk/default.asp" TargetMode="External"/><Relationship Id="rId23" Type="http://schemas.openxmlformats.org/officeDocument/2006/relationships/hyperlink" Target="http://www.microsoft.com/uk" TargetMode="External"/><Relationship Id="rId24" Type="http://schemas.openxmlformats.org/officeDocument/2006/relationships/hyperlink" Target="http://www.misco.co.uk/" TargetMode="External"/><Relationship Id="rId25" Type="http://schemas.openxmlformats.org/officeDocument/2006/relationships/hyperlink" Target="http://www.qedltd.com/" TargetMode="External"/><Relationship Id="rId26" Type="http://schemas.openxmlformats.org/officeDocument/2006/relationships/hyperlink" Target="http://www.microsoft.com/enable" TargetMode="External"/><Relationship Id="rId27" Type="http://schemas.openxmlformats.org/officeDocument/2006/relationships/hyperlink" Target="http://www.tifaq.com/" TargetMode="External"/><Relationship Id="rId28" Type="http://schemas.openxmlformats.org/officeDocument/2006/relationships/hyperlink" Target="http://www.abilitynet.co.uk/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8:00Z</dcterms:created>
  <dc:creator>SouthCheshireCollege</dc:creator>
  <dc:description/>
  <dc:language>en-US</dc:language>
  <cp:lastModifiedBy>Gareth Pitchford</cp:lastModifiedBy>
  <cp:lastPrinted>2000-03-08T22:53:00Z</cp:lastPrinted>
  <dcterms:modified xsi:type="dcterms:W3CDTF">2007-05-30T13:48:00Z</dcterms:modified>
  <cp:revision>2</cp:revision>
  <dc:subject/>
  <dc:title>Accessing the keyboard</dc:title>
</cp:coreProperties>
</file>