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tement Reviews</w:t>
      </w:r>
    </w:p>
    <w:p>
      <w:pPr>
        <w:pStyle w:val="Normal"/>
        <w:rPr/>
      </w:pPr>
      <w:r>
        <w:rPr>
          <w:sz w:val="32"/>
          <w:szCs w:val="32"/>
        </w:rPr>
        <w:t>When a pupil gets a statement we have to have annual reviews which review the progress of the pupil. The paperwork is sent to County Special Education Team. (CSE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is is a list of information you need to have ready for a statement review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Read previous review which should be in SEN fil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Name, address, telephone number, year group, class siz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Details of support provide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ze of grou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quency and dur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ffed b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mes followed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Non-educational support that the child receives such as speech therapy, physiotherapy or counselling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Look at targets from last review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rget set at last review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ess mad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Levels for pupil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English levels in Speaking and Listening, Reading and Writing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Maths level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Science level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trengths of the pupil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Weaknesses of the pupi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ensory or medical needs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comment on pupil’s social and interpersonal skill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arents views will be recorded at the meeting- often parents bring notes to the meeti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upil viewpoint. This can be written down or recorded through a conversation with pupi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pil’s views of the past years progre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Pupil’s aspirations for the futu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ew targets for this pupil for the coming year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Think about if it is appropriate to amend, cease or maintain the statement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Please give any details of any significant changes in pupil’s circumstances since last review. This could be a change in school, family breakdown etc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Do we need any additional advice to meet child’s needs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Head teacher puts summary at end of review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LEASE HAVE NOTES ready for review meeting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y extra notes you wish to type up can be added to for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tes from Teaching assistants are also very useful at review meeting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nk y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NCO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02:00Z</dcterms:created>
  <dc:creator>02pupil</dc:creator>
  <dc:description/>
  <dc:language>en-US</dc:language>
  <cp:lastModifiedBy>Gareth Pitchford</cp:lastModifiedBy>
  <dcterms:modified xsi:type="dcterms:W3CDTF">2009-01-08T15:02:00Z</dcterms:modified>
  <cp:revision>2</cp:revision>
  <dc:subject/>
  <dc:title>Statement Reviews</dc:title>
</cp:coreProperties>
</file>